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gi-Mirim, em 08 de Outubro de 1.99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RÉGIO PLENÁRIO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a Lei Orgânica do Município de Mogi-Mirim, e em cumprimento ao disposto na alínea “d”, do inciso III, do artigo 24, do vigente Regimento Interno, Resolução 103, de 18 de setembro de 1981, tenho a satisfação de encaminhar ao Colendo Plenário para a apreciação dos nobres companheiros desta Casa, o Balancete da Receita e da Despesa da Câmara Municipal de Mogi-Mirim, do mês Setembro de 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12:00Z</dcterms:created>
  <dc:creator>PREFEITURA MUNICIPAL DE MOGI MIRIM</dc:creator>
  <dc:description/>
  <dc:language>en-US</dc:language>
  <cp:lastModifiedBy>PREFEITURA MUNICIPAL DE MOGI MIRIM</cp:lastModifiedBy>
  <cp:lastPrinted>1997-10-08T07:54:00Z</cp:lastPrinted>
  <dcterms:modified xsi:type="dcterms:W3CDTF">1997-10-08T07:58:00Z</dcterms:modified>
  <cp:revision>4</cp:revision>
  <dc:subject/>
  <dc:title>Mogi-Mirim, em </dc:title>
</cp:coreProperties>
</file>