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ustríssimo Senhor Be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 da Câmara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ho solicitar de V.Sa. a abertura de licitação para produção e veiculação na imprensa televisiva das ATIVIDADES DA CÂMARA, pelo período de 1 ano, a contar de 1º de agosto de 2009, podendo ser prorrogada a critério da Mes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3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ustríssima Senho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IRIAM BENEDITA ALÓ TOR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ador/Controlador da Câmara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a Senhora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olicito de Vossa Senhoria a gentileza de informar se para o Orçamento da Câmara do corrente exercício de 2009, foram previstos recursos próprios para fazer face à licitação para produção e veiculação na imprensa televisiva das ATIVIDADES DA CÂMARA, pelo período de 1 ano, a contar de 1º de agosto de 2009, podendo ser prorrogado a critério da Mesa da Câmara, no valor de aproximadamente R$ 12.500,00, sendo 5 parcelas de R$ 2.5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retoria-Geral da Câmara Municipal de Mogi Mirim, em 13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lustríssimo Sr. VALTER JOSÉ POLETTIN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retor Geral da Câmara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nhor Diretor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dendo solicitação de Vossa Senhoria, informo que para atender despesas com produção e veiculação na Imprensa televisiva das ATIVIDADES DA CÂMARA, para o exercício de 2007, foram consignados recursos orçamentários próprios da Câmara Municipal, classificado sob nº 01.031.0003.2003.33.90.39 – Outros Serviços de Terceiros – Pessoa Jurídica,  com saldo nesta data em R$ 61.957,67 (sessenta e um mil novecentos e cinqüenta e sete reais e sessenta e sete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tor de Contabilidade da Câmara Municipal de Mogi Mirim, em 15 de feverei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IRIAM BENEDITA ALÓ TOR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adora/Controlado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RC 1SP 137990/O-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lmo. Sr. Bel. VALTER JOSÉ POLETTIN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DD. Diretor-Geral da Câmara Municipal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rezado Diretor,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enho solicitar de V. Sa. a abertura de licitação para produção e veiculação na imprensa televisiva das ATIVIDADES DA CÂMARA, pelo período de 1 ano, a contar de 1º de agosto de 2009, podendo ser prorrogada a critério da Mesa da Câmar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esidência da Câmara Municipal de Mogi Mirim, em 13 de julho de 2009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                         </w:t>
      </w:r>
      <w:r>
        <w:rPr>
          <w:b/>
        </w:rPr>
        <w:t>EDITAL DE CARTA CONVITE Nº 02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CÂMARA MUNICIPAL DE MOGI MIRIM, Estado de São Paulo, vem convidá-los para participar do processo de licitação, na modalidade de </w:t>
      </w:r>
      <w:r>
        <w:rPr>
          <w:rFonts w:cs="Verdana" w:ascii="Verdana" w:hAnsi="Verdana"/>
          <w:b/>
        </w:rPr>
        <w:t>CARTA CONVITE</w:t>
      </w:r>
      <w:r>
        <w:rPr>
          <w:rFonts w:cs="Verdana" w:ascii="Verdana" w:hAnsi="Verdana"/>
        </w:rPr>
        <w:t xml:space="preserve">, com a finalidade de selecionar a melhor proposta, com critério de </w:t>
      </w:r>
      <w:r>
        <w:rPr>
          <w:rFonts w:cs="Verdana" w:ascii="Verdana" w:hAnsi="Verdana"/>
          <w:b/>
        </w:rPr>
        <w:t>MENOR PREÇO</w:t>
      </w:r>
      <w:r>
        <w:rPr>
          <w:rFonts w:cs="Verdana" w:ascii="Verdana" w:hAnsi="Verdana"/>
        </w:rPr>
        <w:t xml:space="preserve"> para objeto enunciado na Cláusula I do presente edital, a qual será regida pelos dispositivos da Lei 8.666/93 e suas alterações, 9.032/95 e 9.648/98, Lei Complementar nº.123/06, Instrução Normativa do INSS nº.100/03, pela Lei Orgânica do Município de Mogi Mirim e pelo Código de Defesa do Consumi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Quaisquer informações sobre o presente certame serão fornecidas, até o dia anterior ao da entrega dos envelopes propostas, ou seja, até o dia 23/07/2009, diariamente, das 8 às 11h30 e das 13 às 17 horas, no endereço acima citado ou via fax (19) 3814.122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I – DO OBJE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1.</w:t>
        <w:tab/>
        <w:t>A presente licitação destina-se a receber propostas para produção e veiculação na imprensa televisiva das Sessões Ordinárias, Extraordinárias, Solenes e das Atividades da Câmara Municipal de Mogi Mirim, pelo período de 1 ano, podendo ser prorrogado, a critério da Me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</w:t>
        <w:tab/>
        <w:t>As produções serão efetuadas pela Contratada e exibidas no horário de programação da TV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rPr/>
      </w:pPr>
      <w:r>
        <w:rPr/>
        <w:t>II – DO RECURSO FINANCEI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1.</w:t>
        <w:tab/>
        <w:t>A referida despesa com as publicações objeto da presente licitação será atendida pela dotação orçamentária 01.031.0003.2003.339039 – Outros Serviços de Terceiros – Pessoa Jurídica, conforme informação do Setor de Contabilidade do Legislativo e constante de recursos próprios consignados no Orçamento da Câmara para o Exercício Financ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III – DA PARTICIPA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1.</w:t>
        <w:tab/>
        <w:t>Os interessados em participar da presente licitação deverão entregar, na Secretaria da Câmara, até o dia  23 de julho de 2009, às 9 horas, sendo que a abertura dos envelopes será às 9h15 do mesmo d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</w:t>
        <w:tab/>
        <w:t>O envelope contendo a proposta deverá estar fechado e rubricado no fecho contendo em sua parte extern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-Convite nº 02 de 2009</w:t>
      </w:r>
    </w:p>
    <w:p>
      <w:pPr>
        <w:pStyle w:val="Heading1"/>
        <w:ind w:firstLine="709"/>
        <w:rPr/>
      </w:pPr>
      <w:r>
        <w:rPr/>
        <w:t>Nome e razão social da propon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ndere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</w:t>
        <w:tab/>
        <w:t>No envelope contendo a proposta, deverá a empresa participante, anexar cópias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ind w:left="1428" w:firstLine="709"/>
        <w:jc w:val="both"/>
        <w:rPr>
          <w:sz w:val="24"/>
        </w:rPr>
      </w:pPr>
      <w:r>
        <w:rPr>
          <w:sz w:val="24"/>
        </w:rPr>
        <w:t>Contrat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ind w:left="1428" w:firstLine="709"/>
        <w:jc w:val="both"/>
        <w:rPr>
          <w:sz w:val="24"/>
        </w:rPr>
      </w:pPr>
      <w:r>
        <w:rPr>
          <w:sz w:val="24"/>
        </w:rPr>
        <w:t>C.N.D. de Tribu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</w:t>
        <w:tab/>
        <w:t>Após a hora marcada para entrega de envelopes não será recebida nenhuma proposta nem permitida a desistência do certame aos que tiverem sua proposta protocol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IV – DA PROPOST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1.</w:t>
        <w:tab/>
        <w:t>A proposta deverá se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</w:t>
        <w:tab/>
        <w:t>Datilografada em uma única via, em papel timbrado da proponente, devendo estar dotada e assinada pelo proponente responsável, sem rasuras, emendas nem ressalv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</w:t>
        <w:tab/>
        <w:t>Sede da empre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ço por mês de produção e veiculação, edição e divulgação na televisão, independente do número de sessões e atividades realizadas durante o mês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5.</w:t>
        <w:tab/>
        <w:t>Condições de pagamento; após a emissão da nota fiscal, acompanhada de um exemplar da fita de vídeo ou DVD, contendo as transmiss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6.</w:t>
        <w:tab/>
        <w:t>Prazo de validade da proposta deverá ser no mínimo, 30 (trinta)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7.</w:t>
        <w:tab/>
        <w:t>Em ocasiões especiais, poderá a Câmara, solicitar que a gravação da sessão seja efetuada com a participação de mais de um câme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V – DO JULGAMEN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</w:t>
        <w:tab/>
        <w:t>O julgamento desta licitação será efetuado pela Comissão de Licitação da Câmara nomeada para o exercício de 2009, através da Portaria nº 01/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</w:t>
        <w:tab/>
        <w:t>Os critérios para julgamento das propostas apresentadas à Comissão levará em conta os preç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</w:t>
        <w:tab/>
        <w:t>Em caso de empate entre as propostas apresentadas, haverá sorte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VI – DO RECURS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</w:t>
        <w:tab/>
        <w:t>Cabe às concorrentes os recursos previstos na Lei Federal 8.666/9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</w:t>
        <w:tab/>
        <w:t>Os recursos deverão ser feitos por escrito e dirigido ao Presidente da Câmara, por intermédio da Comissão de Licitação, através de protocolo de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VII – DO CONTRA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</w:t>
        <w:tab/>
        <w:t>A empresa vencedora desta licitação será convidada para assinar um contrato com a Câmara Municipal no prazo de três (3) dias contados da homologação da lici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</w:t>
        <w:tab/>
        <w:t>Se a convidada vencedora recusar ou não comparecer para assinar o contrato, a Comissão poderá adjudicar o objeto desta licitação para a Segunda colocada, observada a ordem de classificação, aplicando-se à Segunda colocada todas as condições previstas relativamente à vencedora deste certam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3.</w:t>
        <w:tab/>
        <w:t>A Câmara poderá declarar rescindido o contrato, independente de qualquer indenização ou interpelação judicial, nos seguintes cas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– quando houver falência ou manifesta impossibilidade de cumprir com as obrigações contratu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 – transferência parcial ou total de contrato a terceir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 – infração e cláusulas contratuais; o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 – e outra hipótese prevista na legislação vig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VIII – DAS PENALIDAD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1.</w:t>
        <w:tab/>
        <w:t>Em qualquer caso de transgressão que motive a rescisão do contrato por parte da Câmara, será aplicada, neste caso, a multa de 2% (dois por cento) sobre o valor atualizado do contrato, além, da suspensão, pelo prazo de dois (2) anos, do direito de licitar junto à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IX – DAS DISPOSIÇÕES GERAIS E FIN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1.</w:t>
        <w:tab/>
        <w:t>Prevalecerá o disposto no presente Edital sempre que houver antinomia entre este e outros elementos a ele incorpo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2.</w:t>
        <w:tab/>
        <w:t>Fica eleito o foro da Comarca de Mogi Mirim para dirimir qualquer conflito decorrente do contrato firmado entre a Câmara e a empresa vencedora da presente licitação, com renúncia de qualquer outro foro, por mais privilegiado que sej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a conhecimento de todos, expede-se o presente Edital, afixado no Quadro de Avisos da Portaria da Câmara e encaminhado, mediante protocolo, às empresas jornalísticas com sede na cidade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3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Minuta do Contrato Nº ..... , DE 2009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CÂMARA MUNICIPAL DE MOGI MIRIM</w:t>
      </w:r>
      <w:r>
        <w:rPr>
          <w:sz w:val="28"/>
        </w:rPr>
        <w:t xml:space="preserve">, situada na Rua Dr. José Alves, 129, centro, em Mogi Mirim, Estado de São Paulo, inscrita no CNPJ sob nº 49.626.864/0001-02, neste ato representada por seu Presidente, o Vereador Osvaldo Aparecido Quaglio, brasileiro, casado, portador da cédula de identidade nº 14.640.038-0 </w:t>
        <w:tab/>
        <w:t>e CPF nº 061.931.328-56, daqui por diante chamada de CONTRATANTE; e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EMPRESA ..</w:t>
      </w:r>
      <w:r>
        <w:rPr>
          <w:sz w:val="28"/>
        </w:rPr>
        <w:t xml:space="preserve">, inscrito no CNPJ sob nº ........, com sede na Rua .........., na cidade de Mogi Mirim, SP, neste ato denominada simplesmente </w:t>
      </w:r>
      <w:r>
        <w:rPr>
          <w:b/>
          <w:sz w:val="28"/>
        </w:rPr>
        <w:t>CONTRATADO,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em entre si justas e pactuadas as seguintes cláusulas e condições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ab/>
        <w:t xml:space="preserve">CLÁUSULA PRIMEIRA – DO OBJETO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imeira nomeada contrata os serviços da segunda nomeada para divulgação dos trabalhos do Poder Legislativo de Mogi Mirim, consoante o que estabelece a Resolução nº 220, de 23 de março de 1999, compreendendo produção e veicul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CLÁUSULA SEGUNDA – DOS SERVIÇOS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 xml:space="preserve">CONTRATADA, </w:t>
      </w:r>
      <w:r>
        <w:rPr>
          <w:sz w:val="28"/>
        </w:rPr>
        <w:t xml:space="preserve">através de seus técnicos, efetuará as gravações durante as Sessões Ordinárias, Extraordinárias e Solenes da Câmara, compreendendo a divulgação das atividades do Legislativo seguintes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 – abertura das Sessões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I – leitura da Bíblia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II – votação de Atas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V – leitura de resumo dos projetos, requerimentos e indicações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 – Ordem do Dia com resultado das votações e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I – fala dos Vereadores, no máximo de 3 minutos por Vereador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>CLÁUSULA TERCEIRA – DO HORÁRIO DA DIVULGAÇÃ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As sessões gravadas serão levadas ao ar, preferencialmente, na Quarta-feira que suceder a sessão, por volta de 19 ho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CLÁUSULA QUARTA – DO PRAZO</w:t>
      </w:r>
    </w:p>
    <w:p>
      <w:pPr>
        <w:pStyle w:val="Normal"/>
        <w:ind w:firstLine="709"/>
        <w:jc w:val="both"/>
        <w:rPr/>
      </w:pPr>
      <w:r>
        <w:rPr>
          <w:sz w:val="28"/>
        </w:rPr>
        <w:t>O prazo será de um ano, a contar de 1º de agosto de 2009, podendo ser prorrogado a critério das partes, comprometendo-se a CONTRATANTE a facilitar o acesso dos técnicos da CONTRATADA nas dependências do Plenário da Câmara para efetuar as gravações das Sessõ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CLÁUSULA QUINTA – DO VALOR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valor do presente contrato é de R$ .... (....) a ser pago  após a  apresentação da Nota Fiscal, juntamente com a cópia de vídeo ou DVD da divulgação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o primeiro ano não haverá reajuste dos valores. Em caso de prorrogação, o reajuste dar-se-á pelo IGPM. </w:t>
      </w:r>
    </w:p>
    <w:p>
      <w:pPr>
        <w:pStyle w:val="Recuodecorpodetexto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SEXTA – DA DOTAÇÃO ORÇAMENTÁRIA</w:t>
      </w:r>
    </w:p>
    <w:p>
      <w:pPr>
        <w:pStyle w:val="Recuodecorpodetexto2"/>
        <w:ind w:firstLine="709"/>
        <w:rPr/>
      </w:pPr>
      <w:r>
        <w:rPr/>
        <w:t xml:space="preserve">O presente contrato será coberto com a dotação orçamentária consignada para o Legislativo no exercício de 2009, codificada sob nº  01.031.0003.2003.339039 – Outros Serviços de Terceiros – Pessoa Jurídica. 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SÉTIMA –  DAS PENALIDADES</w:t>
      </w:r>
    </w:p>
    <w:p>
      <w:pPr>
        <w:pStyle w:val="Recuodecorpodetexto2"/>
        <w:ind w:firstLine="709"/>
        <w:rPr/>
      </w:pPr>
      <w:r>
        <w:rPr/>
        <w:t>Em qualquer caso de transgressão que motive a rescisão do contrato por parte da Câmara, será aplicada a multa de 2% (dois por cento) sobre o valor do contrato, além da suspensão  pelo prazo de dois anos do direito de licitar junto à CONTRATANTE.</w:t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OITAVA - DO SUPORTE LEGAL</w:t>
      </w:r>
    </w:p>
    <w:p>
      <w:pPr>
        <w:pStyle w:val="Recuodecorpodetexto2"/>
        <w:ind w:firstLine="709"/>
        <w:rPr/>
      </w:pPr>
      <w:r>
        <w:rPr/>
        <w:t>A presente contratação está sendo formalizada com base na Lei Federal nº 8.666, de 21 de junho de 1992, com as alterações introduzidas pela Lei Federal nº 8.883, de 8 de junho de 1994 e 9,.648, de 27 de maio de 1998, e em entendimento ao disposto na Resolução nº 220, de 23 de março de 1999.</w:t>
      </w:r>
    </w:p>
    <w:p>
      <w:pPr>
        <w:pStyle w:val="Recuodecorpodetexto2"/>
        <w:ind w:firstLine="709"/>
        <w:rPr/>
      </w:pPr>
      <w:r>
        <w:rPr/>
        <w:t>Os casos omissos serão resolvidos por acordo entre as partes..</w:t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NONA – DA RESCISÃO</w:t>
      </w:r>
    </w:p>
    <w:p>
      <w:pPr>
        <w:pStyle w:val="Recuodecorpodetexto2"/>
        <w:ind w:firstLine="709"/>
        <w:rPr/>
      </w:pPr>
      <w:r>
        <w:rPr/>
        <w:t>O presente contrato poderá ser rescindido pela CONTRATANTE,  a qualquer momento, sem qualquer indenização: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numPr>
          <w:ilvl w:val="0"/>
          <w:numId w:val="9"/>
        </w:numPr>
        <w:ind w:left="1569" w:firstLine="709"/>
        <w:rPr/>
      </w:pPr>
      <w:r>
        <w:rPr/>
        <w:t>a falta de gravação das sessões;</w:t>
      </w:r>
    </w:p>
    <w:p>
      <w:pPr>
        <w:pStyle w:val="Recuodecorpodetexto2"/>
        <w:numPr>
          <w:ilvl w:val="0"/>
          <w:numId w:val="7"/>
        </w:numPr>
        <w:ind w:left="1569" w:firstLine="709"/>
        <w:rPr/>
      </w:pPr>
      <w:r>
        <w:rPr/>
        <w:t>quando houver falência  ou manifesta impossibilidade de cumprir com as obrigações contratuais;</w:t>
      </w:r>
    </w:p>
    <w:p>
      <w:pPr>
        <w:pStyle w:val="Recuodecorpodetexto2"/>
        <w:numPr>
          <w:ilvl w:val="0"/>
          <w:numId w:val="5"/>
        </w:numPr>
        <w:ind w:left="1569" w:firstLine="709"/>
        <w:rPr/>
      </w:pPr>
      <w:r>
        <w:rPr/>
        <w:t>transferência parcial ou total de contrato a terceiros;</w:t>
      </w:r>
    </w:p>
    <w:p>
      <w:pPr>
        <w:pStyle w:val="Recuodecorpodetexto2"/>
        <w:numPr>
          <w:ilvl w:val="0"/>
          <w:numId w:val="5"/>
        </w:numPr>
        <w:ind w:left="1569" w:firstLine="709"/>
        <w:rPr/>
      </w:pPr>
      <w:r>
        <w:rPr/>
        <w:t>infração e cláusulas contratuais; ou</w:t>
      </w:r>
    </w:p>
    <w:p>
      <w:pPr>
        <w:pStyle w:val="Recuodecorpodetexto2"/>
        <w:numPr>
          <w:ilvl w:val="0"/>
          <w:numId w:val="5"/>
        </w:numPr>
        <w:ind w:left="1569" w:firstLine="709"/>
        <w:rPr/>
      </w:pPr>
      <w:r>
        <w:rPr/>
        <w:t>outra hipótese prevista na legislação vigente.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 DÉCIMA – DO FOR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Fica eleito o foro da Comarca de Mogi Mirim para conhecer e dirimir as questões duvidosas oriundas do exposto neste contrato, com renúncia a qualquer outro por mais privilegiado que sej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O presente contrato está vinculado ao Edital de Carta Convite nº 2, de 2009. (Processo nº 168/2009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 por assim se acharem justas e contratadas tais regras, firmam as partes este documento, em duas vias de igual teor, seguidas pelas testemunhas a seguir mencion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ogi Mirim,  dat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CÂMARA MUNICIPAL DE MOGI MIRIM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EMPRES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709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RTA CONVITE Nº 02/2009</w:t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EXTRATO DE EDITAL (art. 21 da Lei 8.666/93) – Edital Completo afixado no quadro de avisos da Câmara, à Rua Dr. José Alves, 129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OBJETO: Produção e veiculação na imprensa televisiva das Atividades da Câmara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PRAZO DE ENTREGA DE PROPOSTAS: até 23 de julho  de 2009, às 09 horas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DOTAÇÃO ORÇAMENTÁRIA: 01.031.0003.2003.339039 – Outros Serviços de Terceiros – Pessoa Jurídica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Mogi Mirim, 16 de julho de 2009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Diretor-Geral</w:t>
      </w:r>
    </w:p>
    <w:p>
      <w:pPr>
        <w:pStyle w:val="Recuodecorpodetexto2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Licitação – Carta-Convite Edital nº 02/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CESSO Nº 168/ 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TERMO DE ENCERRAMENTO DE PRAZO DE ENTREGA DE PROPOSTA E DE ABERTURA DE ENVELOPES – CARTA-CONVITE 01/2007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No dia vinte e três de julho do ano de dois mil e nove (2009), às 09 horas, deu-se o encerramento de prazo para entrega de propostas à Carta Convite nº 02, de 2009, destinada a escolha de empresa de serviços de produção e veiculação na imprensa televisiva das Atividades da Câmara pelo período de 1 ano, a contar de 1º de agosto de 2009, conforme Edital nº 02 de chamamento dos interessados datado de 13 de julho de 2009. Exatamente às 09 horas, verificou-se que tinha sido entregue na Secretaria da Câmara e devidamente protocolado, um envelope contendo proposta da fi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 –</w:t>
      </w:r>
      <w:r>
        <w:rPr>
          <w:b/>
          <w:sz w:val="24"/>
        </w:rPr>
        <w:t>SEC – FUNDAÇÃO EDUCADORA DE COMUNICAÇÕES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Rua Alberto Christofoletti, 44 – Parque das Laranjeiras  </w:t>
      </w:r>
    </w:p>
    <w:p>
      <w:pPr>
        <w:pStyle w:val="Normal"/>
        <w:ind w:left="1414" w:firstLine="709"/>
        <w:jc w:val="both"/>
        <w:rPr>
          <w:sz w:val="24"/>
        </w:rPr>
      </w:pPr>
      <w:r>
        <w:rPr>
          <w:sz w:val="24"/>
        </w:rPr>
        <w:t>Mogi Mirim – SP CEP 13.802-280</w:t>
      </w:r>
    </w:p>
    <w:p>
      <w:pPr>
        <w:pStyle w:val="Heading5"/>
        <w:ind w:left="705" w:firstLine="709"/>
        <w:jc w:val="both"/>
        <w:rPr/>
      </w:pPr>
      <w:r>
        <w:rPr/>
        <w:t xml:space="preserve">           </w:t>
      </w:r>
      <w:r>
        <w:rPr/>
        <w:t>Protocolo nº 138/2009 de 22/07/09 – 16h3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presentada a única proposta no prazo fixado pelo Edital de Carta Convite nº 02/2009, às 9h15, na Sala do Diretor Geral e Presidente da Comissão Permanente de Licitação Bel. Valter José Polettini,  além do membro Jânia Maria Rossi da Silva, presente o representante da empresa proponente, SEC – FUNDAÇÃO EDUCADORA DE COMUNICAÇÕES, procedeu-se a abertura do envelope contendo a proposta, sendo a mesma rubricada pelos presente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berto o envelope, não houve qualquer impugnação pelos pres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do e passado nesta cidade de Mogi Mirim, nada mais havendo a tratar, lavrou-se o presente termo que, depois de lido e achado conforme, vai, a seguir, devidamente assin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da Câmara e Presidente da Comissão de Licitação</w:t>
      </w:r>
    </w:p>
    <w:p>
      <w:pPr>
        <w:pStyle w:val="Heading4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/>
      </w:pPr>
      <w:r>
        <w:rPr/>
      </w:r>
    </w:p>
    <w:p>
      <w:pPr>
        <w:pStyle w:val="Heading4"/>
        <w:ind w:firstLine="709"/>
        <w:jc w:val="both"/>
        <w:rPr/>
      </w:pPr>
      <w:r>
        <w:rPr/>
        <w:t>SEC – FUNDAÇÃO EDUCADORA DE COMUNICAÇÕES</w:t>
      </w:r>
    </w:p>
    <w:p>
      <w:pPr>
        <w:pStyle w:val="Heading6"/>
        <w:ind w:firstLine="709"/>
        <w:jc w:val="both"/>
        <w:rPr/>
      </w:pPr>
      <w:r>
        <w:rPr/>
        <w:t>Diretor Administrativo/Financeir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09"/>
        <w:rPr>
          <w:b/>
          <w:b/>
          <w:sz w:val="24"/>
        </w:rPr>
      </w:pPr>
      <w:r>
        <w:rPr>
          <w:b/>
          <w:sz w:val="24"/>
        </w:rPr>
        <w:t>CARTA CONVITE Nº 02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CESSO Nº 168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os vinte e três dias do mês de julho do ano de dois mil e nove, na Sala   da Diretoria-Geral da Câmara Municipal de Mogi Mirim, às 09h30, sob a Presidência do Diretor Geral da Secretaria da Câmara, Bel. Valter José Polettini, reuniu-se a Comissão Permanente de Licitação da Câmara, constituída pela Portaria nº 01, de 2009, composta, além do Diretor-Geral da Câmara, também da Secretária Legislativa Jânia Maria Rossi da Silva, destinada a julgar e adjudicar o objeto da Carta Convite nº 02, de 2009, para escolha de empresa prestadora de serviços de produção e veiculação na imprensa televisiva das Atividades da Câmara pelo período de 1 ano, a contar de 1º de agosto de 2009.</w:t>
      </w:r>
    </w:p>
    <w:p>
      <w:pPr>
        <w:pStyle w:val="Normal"/>
        <w:ind w:firstLine="709"/>
        <w:jc w:val="both"/>
        <w:rPr/>
      </w:pPr>
      <w:r>
        <w:rPr>
          <w:sz w:val="24"/>
        </w:rPr>
        <w:t>Acudiu à Licitação em questão uma firma: SEC – FUNDAÇÃO EDUCADORA DE COMUNICAÇÕES, situada na Rua Alberto Christofoletti, 44 – Parque das Laranjeiras, Mogi Mirim, SP CEP 13.802-280, sob Protocolo nº 138/2009,  sendo que não houve qualquer impugnação por parte dos presentes; a  proponente foi considerada habilitada no certame licitató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nalisando o preço, quesito nº 5.2 do Edital da Carta Convite nº 02, de 2009, a Comissão permanente apurou a seguinte proposta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 – FUNDAÇÃO EDUCADORA DE COMUNICAÇÕES</w:t>
      </w:r>
    </w:p>
    <w:p>
      <w:pPr>
        <w:pStyle w:val="Normal"/>
        <w:ind w:firstLine="709"/>
        <w:jc w:val="both"/>
        <w:rPr/>
      </w:pPr>
      <w:r>
        <w:rPr>
          <w:sz w:val="24"/>
        </w:rPr>
        <w:t>Preço – R$ 4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idade da proposta – 30 di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o – 12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Face ao preço e demais condições apresentadas pela firma </w:t>
      </w:r>
      <w:r>
        <w:rPr>
          <w:b/>
          <w:sz w:val="24"/>
        </w:rPr>
        <w:t>SEC – FUNDAÇÃO EDUCADORA DE COMUNICAÇÕES</w:t>
      </w:r>
      <w:r>
        <w:rPr>
          <w:sz w:val="24"/>
        </w:rPr>
        <w:t xml:space="preserve">, única empresa que atendeu o chamamento à licitação em tela, a Comissão Permanente de Licitação da Câmara, pelos seus membros que ao final subscrevem, por decisão unânime, decidiu  por adjudicar o objeto da Carta Convite nº 02, de 2009 à firma </w:t>
      </w:r>
      <w:r>
        <w:rPr>
          <w:b/>
          <w:sz w:val="24"/>
        </w:rPr>
        <w:t>SEC – FUNDAÇÃO EDUCADORA DE COMUNICAÇÕES</w:t>
      </w:r>
      <w:r>
        <w:rPr>
          <w:sz w:val="24"/>
        </w:rPr>
        <w:t>, situada na Rua Alberto Christofoletti, 44 – Parque das Laranjeiras, Mogi Mirim, SP CEP 13.802-280.</w:t>
      </w:r>
    </w:p>
    <w:p>
      <w:pPr>
        <w:pStyle w:val="Normal"/>
        <w:ind w:firstLine="709"/>
        <w:jc w:val="both"/>
        <w:rPr/>
      </w:pPr>
      <w:r>
        <w:rPr>
          <w:sz w:val="24"/>
        </w:rPr>
        <w:t>Remetam-se estes autos ao Excelentíssimo Senhor Presidente da Câmara, Vereador Osvaldo Aparecido Quaglio para homologar a adjudicação da decisão da Comissão, respeitado o prazo recursa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ela Comissão Permanente de Licitação da Câmara (Portaria nº 01, de 2009) subscreve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Bel. Valter José Polettini – 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Jânia Maria Rossi da Silva – Membr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 xml:space="preserve">                                       </w:t>
      </w:r>
      <w:r>
        <w:rPr>
          <w:u w:val="single"/>
        </w:rPr>
        <w:t>H O M O L O G A Ç Ã O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os trinta e um (31) dias do mês de julho do ano de dois mil e nove (2009),  acolho a decisão da Comissão Permanente de Licitação da Câmara (Portaria nº 01, de 2009) adjudicando o objeto da Carta Convite nº 02, de 2009, para a contratação de serviços de produção e veiculação na imprensa televisiva das Atividades da Câmara,  pelo período de 1 ano, a contar de 1º de agosto de 2009. à firma SEC – FUNDAÇÃO EDUCADORA DE COMUNICAÇÕES, situada na Rua Alberto Christofoletti, 44 – Parque das Laranjeiras, Mogi Mirim, SP CEP 13.802-28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ós o prazo recursal constante da Lei 8666/93, proceda-se ao chamamento da firma vencedora do certame para assinatura do contrato, no prazo leg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CONTRATO Nº 3 (TRÊS), DE 2009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CÂMARA MUNICIPAL DE MOGI MIRIM</w:t>
      </w:r>
      <w:r>
        <w:rPr>
          <w:sz w:val="28"/>
        </w:rPr>
        <w:t xml:space="preserve">, situada na Rua Dr. José Alves, 129, centro, em Mogi Mirim, Estado de São Paulo, inscrita no CNPJ sob nº 49.626.864/0001-02, neste ato representada por seu Presidente, o Vereador Osvaldo Aparecido Quaglio , brasileiro, casado, portador da cédula de identidade nº 14.640.038-0 e CPF nº 061.931.328-56, daqui por diante chamada de </w:t>
      </w:r>
      <w:r>
        <w:rPr>
          <w:b/>
          <w:sz w:val="28"/>
        </w:rPr>
        <w:t>CONTRATANTE;</w:t>
      </w:r>
      <w:r>
        <w:rPr>
          <w:sz w:val="28"/>
        </w:rPr>
        <w:t xml:space="preserve"> e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SEC – FUNDAÇÃO EDUCADORA DE COMUNICAÇÕES</w:t>
      </w:r>
      <w:r>
        <w:rPr>
          <w:sz w:val="28"/>
        </w:rPr>
        <w:t xml:space="preserve">, situada na Rua Alberto Christofoletti, 44 – Parque das Laranjeiras, Mogi Mirim, SP CEP 13.802-280,  inscrito no CNPJ sob nº 04.481.857/0001-21, pelo seu sócio Gilberto de Abreu Sampaio Cyrino, brasileiro, divorciado, portador do RG 6.642.746 e CPF 870.630.698-53, neste ato denominada simplesmente </w:t>
      </w:r>
      <w:r>
        <w:rPr>
          <w:b/>
          <w:sz w:val="28"/>
        </w:rPr>
        <w:t>CONTRATADA,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têm entre si justas e pactuadas as seguintes cláusulas e condições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 xml:space="preserve">CLÁUSULA PRIMEIRA – DO OBJETO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imeira nomeada contrata os serviços da segunda nomeada para divulgação dos trabalhos do Poder Legislativo de Mogi Mirim, consoante o que estabelece a Resolução nº 220, de 23 de março de 1999, compreendendo produção e veicul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CLÁUSULA SEGUNDA – DOS SERVIÇOS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 xml:space="preserve">CONTRATADA, </w:t>
      </w:r>
      <w:r>
        <w:rPr>
          <w:sz w:val="28"/>
        </w:rPr>
        <w:t>através de seus técnicos, efetuará as gravações durante as Sessões Ordinárias, Extraordinárias e Solenes da Câmara, compreendendo a divulgação das atividades do Legislativo seguintes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 – abertura das Sessões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I – leitura da Bíblia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II – votação de Atas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V – leitura de resumo os projetos, Requerimentos e Indicações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 – Ordem do Dia com resultado das votações; e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I – fala dos Vereadores no máximo de Três (3) minutos por Vereador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CLÁUSULA TERCEIRA – DO HORÁRIO DA DIVULGAÇÃ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As sessões gravadas serão levadas ao ar, preferencialmente, na Quarta-feira que suceder a sessão, por volta de 19 ho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CLÁUSULA QUARTA – DO PRAZ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azo será de um ano, a contar de 1º de agosto de 2009, podendo ser prorrogado a critério das partes, comprometendo-se a CONTRATANTE a facilitar o acesso dos técnicos da CONTRATADA nas dependências do Plenário da Câmara para efetuar as gravações das Sessões.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CLÁUSULA QUINTA – DO VALOR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valor do presente contrato é de R$ 48.000,00 (quarenta e oito mil reais)  sendo R$ 4.000,00 (quatro mil) mensais, a ser pago  após a  apresentação da Nota Fiscal, juntamente com a cópia de vídeo ou DVD da divulgação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o primeiro ano não haverá reajuste dos valores. Em caso de prorrogação, o reajuste dar-se-á pelo IGPM. </w:t>
      </w:r>
    </w:p>
    <w:p>
      <w:pPr>
        <w:pStyle w:val="Recuodecorpodetexto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SEXTA – DA DOTAÇÃO ORÇAMENTÁRIA</w:t>
      </w:r>
    </w:p>
    <w:p>
      <w:pPr>
        <w:pStyle w:val="Recuodecorpodetexto2"/>
        <w:ind w:firstLine="709"/>
        <w:rPr/>
      </w:pPr>
      <w:r>
        <w:rPr/>
        <w:t xml:space="preserve">O presente contrato será coberto com a dotação orçamentária consignada para o Legislativo no exercício de 2009, codificada sob nº  01.031.0003.2003.339039 – Outros Serviços de Terceiros – Pessoa Jurídica. 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SÉTIMA –  DAS PENALIDADES</w:t>
      </w:r>
    </w:p>
    <w:p>
      <w:pPr>
        <w:pStyle w:val="Recuodecorpodetexto2"/>
        <w:ind w:firstLine="709"/>
        <w:rPr/>
      </w:pPr>
      <w:r>
        <w:rPr/>
        <w:t>Em qualquer caso de transgressão que motive a rescisão do contrato por parte da Câmara, será aplicada a multa de 2% (dois por cento) sobre o valor do contrato, além da suspensão  pelo prazo de dois anos do direito de licitar junto à CONTRATANTE.</w:t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OITAVA - DO SUPORTE LEGAL</w:t>
      </w:r>
    </w:p>
    <w:p>
      <w:pPr>
        <w:pStyle w:val="Recuodecorpodetexto2"/>
        <w:ind w:firstLine="709"/>
        <w:rPr/>
      </w:pPr>
      <w:r>
        <w:rPr/>
        <w:t>A presente contratação está sendo formalizada com base na Lei Federal nº 8.666, de 21 de junho de 1992, com as alterações introduzidas pela Lei Federal nº 8.883, de 8 de junho de 1994 e 9,.648, de 27 de maio de 1998, e em entendimento ao disposto na Resolução nº 220, de 23 de março de 1999.</w:t>
      </w:r>
    </w:p>
    <w:p>
      <w:pPr>
        <w:pStyle w:val="Recuodecorpodetexto2"/>
        <w:ind w:firstLine="709"/>
        <w:rPr/>
      </w:pPr>
      <w:r>
        <w:rPr/>
        <w:t>Os casos omissos serão resolvidos por acordo entre as partes..</w:t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NONA – DA RESCISÃO</w:t>
      </w:r>
    </w:p>
    <w:p>
      <w:pPr>
        <w:pStyle w:val="Recuodecorpodetexto2"/>
        <w:ind w:firstLine="709"/>
        <w:rPr/>
      </w:pPr>
      <w:r>
        <w:rPr/>
        <w:t>O presente contrato poderá ser rescindido pela CONTRATANTE,  a qualquer momento, sem qualquer indenização: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638" w:leader="none"/>
        </w:tabs>
        <w:ind w:left="2638" w:hanging="360"/>
        <w:rPr/>
      </w:pPr>
      <w:r>
        <w:rPr/>
        <w:t xml:space="preserve">  </w:t>
      </w:r>
      <w:r>
        <w:rPr/>
        <w:t>a falta de gravação das sessões;</w:t>
      </w:r>
    </w:p>
    <w:p>
      <w:pPr>
        <w:pStyle w:val="Recuodecorpodetexto2"/>
        <w:numPr>
          <w:ilvl w:val="0"/>
          <w:numId w:val="3"/>
        </w:numPr>
        <w:ind w:left="1569" w:firstLine="709"/>
        <w:rPr/>
      </w:pPr>
      <w:r>
        <w:rPr/>
        <w:t>quando houver falência  ou manifesta impossibilidade de cumprir com as obrigações contratuais;</w:t>
      </w:r>
    </w:p>
    <w:p>
      <w:pPr>
        <w:pStyle w:val="Recuodecorpodetexto2"/>
        <w:numPr>
          <w:ilvl w:val="0"/>
          <w:numId w:val="3"/>
        </w:numPr>
        <w:ind w:left="1569" w:firstLine="709"/>
        <w:rPr/>
      </w:pPr>
      <w:r>
        <w:rPr/>
        <w:t>transferência parcial ou total de contrato a terceiros;</w:t>
      </w:r>
    </w:p>
    <w:p>
      <w:pPr>
        <w:pStyle w:val="Recuodecorpodetexto2"/>
        <w:numPr>
          <w:ilvl w:val="0"/>
          <w:numId w:val="3"/>
        </w:numPr>
        <w:ind w:left="1569" w:firstLine="709"/>
        <w:rPr/>
      </w:pPr>
      <w:r>
        <w:rPr/>
        <w:t>infração e cláusulas contratuais; ou</w:t>
      </w:r>
    </w:p>
    <w:p>
      <w:pPr>
        <w:pStyle w:val="Recuodecorpodetexto2"/>
        <w:numPr>
          <w:ilvl w:val="0"/>
          <w:numId w:val="3"/>
        </w:numPr>
        <w:ind w:left="1569" w:firstLine="709"/>
        <w:rPr/>
      </w:pPr>
      <w:r>
        <w:rPr/>
        <w:t>outra hipótese prevista na legislação vigente.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 DÉCIMA – DO FOR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Fica eleito o foro da Comarca de Mogi Mirim para conhecer e dirimir as questões duvidosas oriundas do exposto neste contrato, com renúncia a qualquer outro por mais privilegiado que sej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O presente contrato está vinculado ao Edital de Carta Convite nº 2, de 2009. (Processo nº 168/2009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 por assim se acharem justas e contratadas tais regras, firmam as partes este documento, em duas vias de igual teor, seguidas pelas testemunhas a seguir mencion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ogi Mirim, 03 de agosto de 2009.</w:t>
      </w:r>
    </w:p>
    <w:p>
      <w:pPr>
        <w:pStyle w:val="Normal"/>
        <w:ind w:left="99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CÂMARA MUNICIPAL DE MOGI MIRIM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SEC – FUNDAÇÃO EDUCADORA DE COMUNICAÇÕES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GILBERTO DE ABREU SAMPAIO CYRINO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Diretor Administrativo/Financeiro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. do CONTRATO 03/09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emunha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e: Vereador Moacir Genuari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.G. 5.638.199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e: Vereador Marcos Bento Alves de Godo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.G. 20.286.653  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EXTRATO DE CONTRATO Nº  03/2009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Órgão –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- SEC-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Produção e veiculação na imprensa televisiva das Atividade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4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 1º de agosto de 2009</w:t>
      </w:r>
    </w:p>
    <w:p>
      <w:pPr>
        <w:pStyle w:val="Heading5"/>
        <w:ind w:firstLine="709"/>
        <w:jc w:val="both"/>
        <w:rPr/>
      </w:pPr>
      <w:r>
        <w:rPr/>
        <w:t>Prazo –  12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RROGAÇÃO DE CONTRATO Nº 03, DE 200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ica prorrogado por mais 12 (doze) meses, a contar de 01 de agosto de 2010, o Contrato firmado entre a CÂMARA MUNICIPAL DE MOGI MIRIM e SEC – FUNDAÇÃO EDUCADORA DE COMUNICAÇÕES, para produção e veiculação na imprensa televisiva das Atividades da Câmara pelo valor de R$ 4.000,00 (quatro) mil reais mens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assim se acharem justas e prorrogadas as regras, firmam as partes este documento, em duas vias de igual teor, seguidas pelas testemunhas a seguir mencionad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ogi Mirim, 07 de julho de 20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MOGI MIRIM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 – Presidente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 – FUNDAÇÃO EDUCADORA DE COMUNICAÇÕ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ernanda Cristina de Fino - Direto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 – 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. 7.897.419-7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SON VICTAL DO PRADO JUNIOR – Chefe de Gabinete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. 17.088.94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EXTRATO DE PRORROGAÇÃO DO CONTRATO Nº  03/2009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Órgão –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- SEC-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Produção e veiculação na imprensa televisiva das Atividade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4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 1º de agosto de 2010</w:t>
      </w:r>
    </w:p>
    <w:p>
      <w:pPr>
        <w:pStyle w:val="Heading5"/>
        <w:ind w:firstLine="709"/>
        <w:jc w:val="both"/>
        <w:rPr/>
      </w:pPr>
      <w:r>
        <w:rPr/>
        <w:t>Prazo –  12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PRORROGAÇÃO DE CONTRATO Nº 01, DE 200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ica prorrogado até 31 de dezembro de 2008, o Contrato firmado entre a CÂMARA MUNICIPAL DE MOGI MIRIM e SEC - FUNDAÇÃO EDUCADORA DE COMUNICAÇÕES, inclusive com a cobertura da Sessão Solene de instalação e posse da 15ª Legislatura, e eleição da Mesa, em 1º de jan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 por assim se acharem justas e prorrogadas as regras, firmam as partes este documento, em duas vias de igual teor, seguidas pelas testemunhas a seguir mencion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29 de fever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José dos Santos Moreno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 -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Gilberto de Abreu Sampaio Cyrino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iretor Administrativo Financei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G. 13.136.28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elson Victal do Prado Juni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G. 17.088.94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TRATO DE PRORROGAÇÃO DE CONTRATO Nº 01 DE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Órgão -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 - SEC -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- Produção e veiculação na imprensa televisiva das atividade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- R$ 5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eríodo - 1º de março a 31 de dez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EL. VALTER JOSÉ POLETTIN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retor-G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EXTRATO DE PRORROGAÇÃO DO CONTRATO Nº  03/2009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Órgão –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- SEC-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Produção e veiculação na imprensa televisiva das Atividade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4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 1º de agosto de 2011</w:t>
      </w:r>
    </w:p>
    <w:p>
      <w:pPr>
        <w:pStyle w:val="Heading5"/>
        <w:ind w:firstLine="709"/>
        <w:jc w:val="both"/>
        <w:rPr/>
      </w:pPr>
      <w:r>
        <w:rPr/>
        <w:t>Prazo –  03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 LUÍS ROBERTO TAVARES</w:t>
      </w:r>
    </w:p>
    <w:p>
      <w:pPr>
        <w:pStyle w:val="Normal"/>
        <w:rPr>
          <w:sz w:val="24"/>
        </w:rPr>
      </w:pPr>
      <w:r>
        <w:rPr>
          <w:sz w:val="24"/>
        </w:rPr>
        <w:tab/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TO Nº 03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tante: Câmara Municipal de Mogi Mir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tada: SEC – Fundação Educadora de Comunic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o: Serviços de divulgação dos trabalhos do Poder Legislativo de Mogi Mirim, consoante o que estabelece a Resolução nº 220, de 23 de março de 1999, compreendendo produção e vincul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análise a solicitação a mim encaminhada, relativo ao contrato em epígrafe mediante as justificativas devidamente fundamentadas, acarretando grande economia e vantagens aos cofres públicos, AUTORIZO a prorrogação do Contrato nº 03/2009 pelo prazo de 03 (três) meses, devendo ser tomadas todas as providências legais que o caso requ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gi Mirim, 05 de agosto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MO DE ADITAMENTO Nº 2 AO CONTRATO Nº 03/2009, PARA PRESTAÇÃO DE SERVIÇOS DE DIVULGAÇÃO DOS TRABALHOS DO PODER LEGISLATIVO DE MOGI MIR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o de aditamento ao contrato nº 03/2009, aditamento nº 2, de 01/08/2011, celebrado entre a Câmara Municipal de Mogi Mirim, já qualificada no contrato primitivo, neste ato representada por seu Presidente Vereador Luís Roberto Tavares, portador do RG nº 30.718.808-5 e do CPF nº 086.138.198-00 e a empresa SEC – Fundação Educadora de Comunicações, já qualificada no contrato primitivo, neste ato representada por sua Diretora Fernanda Cristina de Fino, portadora do RG nº 17.763.189 e do CPF nº 068.628.078-46, tem entre si justo aditado as seguintes cláusul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ÁUSULA PRIM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ca aditado o contrato primitivo nº 3/2009 e aditamento nº 2, prorrogando a vigência por mais 03 (três) meses a partir do dia 01 de agosto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ÁUSULA SEGUNDA</w:t>
      </w:r>
    </w:p>
    <w:p>
      <w:pPr>
        <w:pStyle w:val="Normal"/>
        <w:rPr>
          <w:sz w:val="24"/>
        </w:rPr>
      </w:pPr>
      <w:r>
        <w:rPr>
          <w:sz w:val="24"/>
        </w:rPr>
        <w:t>Permanecem inalteradas as demais cláusulas do contrato primi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 assim  por estarem justo e acordados, firmam o presente termo em três vias de igual teor e forma na presença de duas testemunhas, para todos os fins de dire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gi Mirim, 05 de agosto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ÂMARA MUNICIPAL DE MOGI MIRI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Luís Roberto Tavar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eside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C – FUNDAÇÃO EDUCADORA DE COMUNICAÇÕ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leiton Guilherme Setin – Diretor Administrativo e Financeir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ereador José Fernandes Filho – 1º Vice-Presidente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G nº 4.300.266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eadora Doutora Maria Alica Fernandes Mostardinha – 1º Secretár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G nº 025.522.905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6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1059"/>
        </w:tabs>
        <w:ind w:left="1059" w:hanging="70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569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1059"/>
        </w:tabs>
        <w:ind w:left="1059" w:hanging="70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8-12T16:36:00Z</cp:lastPrinted>
  <dcterms:modified xsi:type="dcterms:W3CDTF">2011-08-12T19:37:00Z</dcterms:modified>
  <cp:revision>29</cp:revision>
  <dc:subject/>
  <dc:title/>
</cp:coreProperties>
</file>