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03 (TRÊS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de acordo com o item II, do Artigo 80, Seção VI, das Instruções Consolidadas 2 de 2007 do Tribunal de Contas, que no ano de 2008, não houve contratação de pessoal por tempo determinado, na Câmara Municipal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26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7-10-11T09:02:00Z</cp:lastPrinted>
  <dcterms:modified xsi:type="dcterms:W3CDTF">2009-01-26T12:58:00Z</dcterms:modified>
  <cp:revision>6</cp:revision>
  <dc:subject/>
  <dc:title>CERTIDÃO Nº   , DE 2007</dc:title>
</cp:coreProperties>
</file>