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CERTIDÃO Nº 25 (VINTE E CINCO), DE 2009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BEL. VALTER JOSÉ POLETTINI, </w:t>
      </w:r>
      <w:r>
        <w:rPr>
          <w:b w:val="false"/>
        </w:rPr>
        <w:t>Diretor-Geral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</w:rPr>
        <w:t>CERTIFICA</w:t>
      </w:r>
      <w:r>
        <w:rPr>
          <w:rFonts w:cs="Arial" w:ascii="Arial" w:hAnsi="Arial"/>
          <w:sz w:val="24"/>
        </w:rPr>
        <w:t>, para os devidos fins, de acordo com o item I da Instrução Consolidada 02/2008, artigo 69, que em 2008 foram realizadas as seguintes atividades: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OS DIVERSOS: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</w:rPr>
        <w:t>- Projetos apresentados: 460</w:t>
        <w:tab/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rojetos aprovados: 434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rojetos rejeitados: 04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rojetos retirados pelo autor: 21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rojetos pendentes: 01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rojeto de Decreto Legislativo: 44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rojeto de Resolução: 07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Emenda a Lei Orgânica: 02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equerimentos: 647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Indicações: 255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fícios expedidos: 966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tos da Mesa: 31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ortarias: 52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ertidões: 223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eclarações: 19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testado: 01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ocumentos protocolados: 397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Leis promulgadas pela Câmara: 166</w:t>
      </w:r>
    </w:p>
    <w:p>
      <w:pPr>
        <w:pStyle w:val="TextosemFormatao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Em 2008 foi entregue Título de Cidadão Mogimiriano aos Senhores:</w:t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</w:rPr>
        <w:t xml:space="preserve">Antonio Matsumori; Belizário Pereira de Souza; Dr. Everardo Andrade da </w:t>
      </w:r>
      <w:r>
        <w:rPr>
          <w:rFonts w:cs="Arial" w:ascii="Arial" w:hAnsi="Arial"/>
          <w:i/>
          <w:sz w:val="24"/>
        </w:rPr>
        <w:t>Costa; Dr. Gastão Dellafina de Oliveira; Prof. Frederico Heyden; Hideki Matsuda;</w:t>
      </w:r>
      <w:r>
        <w:rPr>
          <w:rFonts w:cs="Arial" w:ascii="Arial" w:hAnsi="Arial"/>
          <w:sz w:val="24"/>
        </w:rPr>
        <w:t xml:space="preserve"> Engª Agrª Lígia Maria Vasconcellos Martucci; Vereador Luís Roberto Tavares; Luiz Antonio Varzini; Frei Luiz dos Reis Pacheco - </w:t>
        <w:tab/>
        <w:t>TOR; Drª Maria Alice Fernandes Mostardinha; Olímpio Giglio Neto; Oskar Ernst Brinker; Osmar Lucianeti Quevedo; Qodratullah Soltani; Wagner Eduardo Mira e Dr. Waldemar Costa.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2008, foi realizada audiência pública para discussão de furto e roubo de veículos conforme recomendação do Ministério Público de Estado de São Paulo.</w:t>
      </w:r>
    </w:p>
    <w:p>
      <w:pPr>
        <w:pStyle w:val="TextosemFormatao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2008, foi realizada Audiência Pública para discussão do Projeto de Lei Complementar nº 04/2008 “dispondo sobre a alteração das zonas de valorização imobiliária do município de Mogi Mirim e estabelecendo para efeito de apuração do valor venal de imóveis urbanos ou de base de cálculo do IPTU do exercício de 2009, os valores do metro quadrado de terreno”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i contratado um estagiário na área de Informática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ab/>
        <w:t>Foi constituída Comissão de Vereadores para participar da 51º Congresso Estadual de Municípios, na cidade de Campos do Jordão, SP.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ab/>
        <w:t>Foi constituída Comissão para apurar reclamação dos segurados do INSS pelo prazo de 90 dias.</w:t>
      </w:r>
    </w:p>
    <w:p>
      <w:pPr>
        <w:pStyle w:val="TextosemFormatao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É o que lhe cumpre certificar, em virtude do pedido feito.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ecretaria da Câmara Municipal de Mogi Mirim, em 05 de março de 2009.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BEL. VALTER JOSÉ POLETTINI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Diretor-Geral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isto, data supra.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Presidente da Câmara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Windows XP</cp:lastModifiedBy>
  <cp:lastPrinted>2009-03-12T16:38:00Z</cp:lastPrinted>
  <dcterms:modified xsi:type="dcterms:W3CDTF">2009-03-12T19:38:00Z</dcterms:modified>
  <cp:revision>15</cp:revision>
  <dc:subject/>
  <dc:title>CERTIDÃO Nº   , DE 2007</dc:title>
</cp:coreProperties>
</file>