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ERTIDÃO Nº 26 (VINTE E SEI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I, da Instrução Consolidada 02/2008, artigo 69,  que de 01 de janeiro de 2007 a 12 de abril de 2008, a Mesa da Câmara Municipal de Mogi Mirim, foi assim compost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APARECIDA PEREI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NAS ALVES ARAÚJO FIL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 xml:space="preserve"> ainda, que de 13 de abril de 2008 a 31 de dezembro de 2008,  com o falecimento da então Vice-Presidente Vereadora Aparecida Pereira, o cargo de Vice-Presidente foi assumido pelo Vereador </w:t>
      </w:r>
      <w:r>
        <w:rPr>
          <w:b/>
          <w:sz w:val="24"/>
        </w:rPr>
        <w:t xml:space="preserve">LUÍS ROBERTO TAVARES, </w:t>
      </w:r>
      <w:r>
        <w:rPr>
          <w:sz w:val="24"/>
        </w:rPr>
        <w:t>ficando a Mesa, assim compost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NAS ALVES ARAÚJO FIL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outrossim, que em 2008, o responsável pelo controle interno,  era o Bel. Valter José Polettini, Diretor-Geral, do Quadro Único de Pessoal Fixo da Câma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ainda, que em 2008, a responsável pela Tesouraria e Patrimônio era a Srª Miriam Benedita Aló Torres, Contadora/Controlado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or derradeiro, que esta Casa de Leis não possui almoxarifado, sendo que os materiais comprados são para uso imedi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5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9-03-26T16:14:00Z</cp:lastPrinted>
  <dcterms:modified xsi:type="dcterms:W3CDTF">2009-03-26T19:15:00Z</dcterms:modified>
  <cp:revision>15</cp:revision>
  <dc:subject/>
  <dc:title>CERTIDÃO Nº   , DE 2007</dc:title>
</cp:coreProperties>
</file>