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29 (VINTE E NOVE), DE 200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XIII, da Instrução Consolidada 02/2008, artigo 69, que no ano de 2008 não houve despesas efetuadas com dispensa  de licitação nos termos do artigo 26, da Lei Federal 8.666/93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 da Câmara Municipal de Mogi Mirim, em 06 de març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indows XP</cp:lastModifiedBy>
  <cp:lastPrinted>2009-03-09T10:10:00Z</cp:lastPrinted>
  <dcterms:modified xsi:type="dcterms:W3CDTF">2009-03-09T13:10:00Z</dcterms:modified>
  <cp:revision>9</cp:revision>
  <dc:subject/>
  <dc:title>CERTIDÃO Nº   , DE 2007</dc:title>
</cp:coreProperties>
</file>