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ERTIDÃO Nº 27 (VINTE E SETE), DE 2009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IV, da Instrução Consolidada 02/2008, artigo 69, que a Câmara Municipal de Mogi Mirim, em 2008, era composta por 10 Vereadores, correspondente ao quatriênio 2005/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ERTIFICA</w:t>
      </w:r>
      <w:r>
        <w:rPr>
          <w:sz w:val="24"/>
        </w:rPr>
        <w:t>, outrossim</w:t>
      </w:r>
      <w:r>
        <w:rPr>
          <w:b/>
          <w:sz w:val="24"/>
        </w:rPr>
        <w:t xml:space="preserve">, </w:t>
      </w:r>
      <w:r>
        <w:rPr>
          <w:sz w:val="24"/>
        </w:rPr>
        <w:t>que em 2008, foram realizadas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3 Sessões Ordinárias, sendo: 2 em janeiro; 4 em fevereiro; 4 em março; 4 em abril; 4 em maio; 4 em junho;  2 em julho;  4 em agosto;  4 em setembro; 4 em outubro;  4 em novembro e 3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09  Sessões Extraordinárias, sendo: 1 em março,  2 em maio;  3 em junho; e 3 em dezem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01 Sessão Solene, em 12 de dezembro para entrega de Títulos de Cidadão Mogimiri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 ainda, a falta dos seguintes Vereadores, em 2008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ssões Ordinária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parecida Pereira – 1 sessão em 07 de abril, para tratamento de saúde, justificada, remunerada, sem ter assumido nenhum suplent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ilene Mariottoni, 1 sessão em 02 de junho, sem justificativa e sem remuneraçã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árcia Róttoli de Oliveira Masotti – 1 sessão em 04 de agosto, não justificada e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José Jorge Módena – 1 sessão em 08 de setembro, para tratamento de saúde, justificada, remunerara, sem nenhum suplent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uiz Carlos Fernandes Cortez – 1 sessão em 15 de setembro, não justificada,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Jonas Alves Araújo Filho – 1 sessão em 10 de novembro, para tratamento de saúde, justificada, remunerada, sem nenhum suplent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Sessões Extraordinárias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Jonas Alves Araújo Filho, 1 sessão em 24 de março; 1 sessão em 05 de maio e 1 sessão em 12 de maio, sem justificativa e sem remuneraçã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árcia Róttoli de Oliveira Masotti – 1 sessão em 05 de maio e 1 sessão em 16 de junho, sem justificativa e sem remuneraçã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Marilene Mariottoni – 1 sessão em 05 de maio, não justificada e não remuner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Luiz Carlos Fernandes Cortez – 1 sessão em 15 de maio, sem remuneração e não justificad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João Luís Andrade Teixeira – 2 sessões em 23 de junho, sem justificativa e sem remuneraçã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Foram aprovadas as seguintes licenças em 2008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José Jorge Módena por 24 dias, a contar de 28 de janeiro, para tratamento de saúde, remunerada, tendo assumido como Vereador, o 1º suplente Fábio de Jesus Mot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Vereador Luís Roberto Tavares, por 30 dias a contar de 10 de novembro, para tratar de assuntos de interesse particular, sem remuneração, tendo assumido como Vereador o 1º suplente Marcos Antonio Dias dos Santos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Vereadora Aparecida Pereira teve seu mandato extinto por falecimento, ocorrido em 12 de abril de 2008, conforme Portaria 06/08 e Art. 90, I, do Regimento Interno, tendo assumido como Vereador, o 1º suplente Renato Laudelino Venâncio, a contar de 14 de abril de 2008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m 11 de janeiro de 2005, o Vereador Rogério Antonio Esperança licenciou-se do cargo de Vereador para exercer o cargo de Diretor Administrativo Financeiro do Serviço Autônomo de Água e Esgotos – SAAE, tendo assumido como Vereador, o 1º suplente Antonio Franco. Em 01 de março de 2008, Rogério Antonio Esperança, foi exonerado, a pedido, do referido cargo, tendo reassumido como Vereador desta Casa de lei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05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indows XP</cp:lastModifiedBy>
  <cp:lastPrinted>2009-03-09T09:52:00Z</cp:lastPrinted>
  <dcterms:modified xsi:type="dcterms:W3CDTF">2009-03-09T12:53:00Z</dcterms:modified>
  <cp:revision>12</cp:revision>
  <dc:subject/>
  <dc:title>CERTIDÃO Nº   , DE 2007</dc:title>
</cp:coreProperties>
</file>