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0 (TRINTA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IV, da Instrução Consolidada 02/2008, artigo 69, que em 2008  foram firmados os seguintes contratos, vigentes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01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– Prestação de serviços de cadastramento e digitalização das atas da Câmara Municipal de Mogi Mirim, no período de 1989 a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1,40 (um real e quarenta centavos), por página digitalizada, aproximadamente 11.000 páginas, totalizando R$ 15.400,00 (quinze mil e quatrocentos reais) sendo pagos em 2 parcelas iguais sucessivas de R$ 7.700,00 (sete mil e setec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NTE DE RECURSO: Próp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3 de abril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até 30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02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Paulo Eduardo do Valle-ME – Vergon – Tecnologia do Negóc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JETO: Prestação de serviços de manutenção do web site localizado na internet através do endereço </w:t>
      </w:r>
      <w:hyperlink r:id="rId2">
        <w:r>
          <w:rPr>
            <w:rStyle w:val="InternetLink"/>
            <w:sz w:val="24"/>
          </w:rPr>
          <w:t>www.camaramogimirim.com.br</w:t>
        </w:r>
      </w:hyperlink>
    </w:p>
    <w:p>
      <w:pPr>
        <w:pStyle w:val="Normal"/>
        <w:ind w:firstLine="709"/>
        <w:jc w:val="both"/>
        <w:rPr/>
      </w:pPr>
      <w:r>
        <w:rPr>
          <w:sz w:val="24"/>
        </w:rPr>
        <w:t>VALOR: R$ 4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NTE DE RECURSO: Próp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: 04 DE AGOSTO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o CONTRATO 01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EC – Fundação Educadora de Comunicações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 </w:t>
      </w:r>
      <w:r>
        <w:rPr>
          <w:sz w:val="24"/>
          <w:szCs w:val="24"/>
        </w:rPr>
        <w:t>- Produção e veiculação na imprensa televisiva das Sessões Ordinárias, Extraordinárias, Solenes e das Atividades d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FONTE DE RECURSO: Próprios</w:t>
      </w:r>
    </w:p>
    <w:p>
      <w:pPr>
        <w:pStyle w:val="Normal"/>
        <w:ind w:firstLine="708"/>
        <w:jc w:val="both"/>
        <w:rPr/>
      </w:pPr>
      <w:r>
        <w:rPr>
          <w:sz w:val="24"/>
        </w:rPr>
        <w:t>VALOR - R$ 5.000,00</w:t>
      </w:r>
    </w:p>
    <w:p>
      <w:pPr>
        <w:pStyle w:val="Normal"/>
        <w:ind w:firstLine="708"/>
        <w:jc w:val="both"/>
        <w:rPr/>
      </w:pPr>
      <w:r>
        <w:rPr>
          <w:sz w:val="24"/>
        </w:rPr>
        <w:t>PERÍODO – 01 de março a 31 de dezembro de 200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ITAMENTO 01 ao CONTRATO 01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– Prestação de serviços de cadastramento e digitalização das atas da Câmara Municipal de Mogi Mirim, no período de 1989 a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1,40 (um real e quarenta centavos), por página digitalizada, aproximadamente 13.750 páginas, totalizando R$ 19.250,00 (dezenove mil duzentos e cinqüenta reais)  sendo pagos em 2 parcelas sucessivas,  sendo a primeira  de R$ 7.700,00 (sete mil e setecentos reais) e a segunda de R$ 11.550,00 (onze mil quinhentos e cinqüenta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DO ADITAMENTO: R$ 3.850,00 (três mil oitocentos e cinqüenta reais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NTE DE RECURSO: Próp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3 de abril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até 30 de setem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o CONTRATO 02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JETO </w:t>
      </w:r>
      <w:r>
        <w:rPr>
          <w:sz w:val="24"/>
          <w:szCs w:val="24"/>
        </w:rPr>
        <w:t>– Locação de sistemas de informática nas áreas de “Controle do Processo Legislativo”</w:t>
      </w:r>
    </w:p>
    <w:p>
      <w:pPr>
        <w:pStyle w:val="Normal"/>
        <w:ind w:firstLine="708"/>
        <w:jc w:val="both"/>
        <w:rPr/>
      </w:pPr>
      <w:r>
        <w:rPr>
          <w:sz w:val="24"/>
        </w:rPr>
        <w:t>VALOR - R$ 1.590,90 mensa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NTE DE RECURSO - Própri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31 de agosto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o CONTRATO 02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CECAM – Consultoria, Contábil e Administrativa Municipal S/S Ltd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:  </w:t>
      </w:r>
      <w:r>
        <w:rPr>
          <w:sz w:val="24"/>
          <w:szCs w:val="24"/>
        </w:rPr>
        <w:t>Prestação de serviços contínuos de consultoria e assessoria contábil, econômica e administrativa, juntamente com a locação de sistemas de informática nas áreas de “Orçamento-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FONTE DE RECURSO - Próprios</w:t>
      </w:r>
    </w:p>
    <w:p>
      <w:pPr>
        <w:pStyle w:val="Normal"/>
        <w:ind w:firstLine="708"/>
        <w:jc w:val="both"/>
        <w:rPr/>
      </w:pPr>
      <w:r>
        <w:rPr>
          <w:sz w:val="24"/>
        </w:rPr>
        <w:t>VALOR  - R$ 12 parcelas de R$ 4.588,91</w:t>
      </w:r>
    </w:p>
    <w:p>
      <w:pPr>
        <w:pStyle w:val="Normal"/>
        <w:ind w:firstLine="708"/>
        <w:jc w:val="both"/>
        <w:rPr/>
      </w:pPr>
      <w:r>
        <w:rPr>
          <w:sz w:val="24"/>
        </w:rPr>
        <w:t>PERÍODO – 12 meses a contar de 29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9 de març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mogimiri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09T10:54:00Z</cp:lastPrinted>
  <dcterms:modified xsi:type="dcterms:W3CDTF">2009-03-09T13:56:00Z</dcterms:modified>
  <cp:revision>13</cp:revision>
  <dc:subject/>
  <dc:title>CERTIDÃO Nº   , DE 2007</dc:title>
</cp:coreProperties>
</file>