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28 (VINTE E OITO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XII, da Instrução Consolidada 02/2008, artigo 69, que a Câmara Municipal de Mogi Mirim realizou em 2008 as seguintes licit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RTA CONVITE Nº 01/200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nº 43/200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 – 05 de março de 200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 – Prestação de serviços de cadastramento e digitalização das atas da Câmara Municipal de Mogi Mirim, no período de 1989 a 200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ticipantes: Tiso Informática Ltda. ME; SMARAPD INFORMÁTICA LTDA.; SINO – Consultoria e Informática Lt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a – SINO – Consultoria e Informática Lt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– R$ 1,40 (um real e quarenta centavos), por página digitalizada, aproximadamente 11.000 páginas, totalizando R$ 15.400,00 (quinze mil e quatrocentos reais) sendo pagos em 2 parcelas iguais sucessivas de R$ 7.700,00 (sete mil e setecentos reai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e início – 03 de abril de 200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azo – até 30 de setemb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RTA CONVITE Nº 02/200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nº 197/200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a abertura –  20 de outubro de 200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 – Aquisição de 1 (um) Servidor – XEON 5335 QUAD CORE 2.00 GHZ, 2 GB e 4 (quatro) PC Desktop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ticipantes: SSTI Tecnologia Ltda.; TORINO Informática Lt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TORINO Informática Ltda.</w:t>
      </w:r>
    </w:p>
    <w:p>
      <w:pPr>
        <w:pStyle w:val="Normal"/>
        <w:ind w:firstLine="709"/>
        <w:jc w:val="both"/>
        <w:rPr/>
      </w:pPr>
      <w:r>
        <w:rPr>
          <w:sz w:val="24"/>
        </w:rPr>
        <w:t>Valor – R$ 40.04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e início – 03 de dezemb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azo – janei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rrogação da CARTA CONVITE 01/20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19/200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Objeto </w:t>
      </w:r>
      <w:r>
        <w:rPr>
          <w:sz w:val="24"/>
          <w:szCs w:val="24"/>
        </w:rPr>
        <w:t>- Produção e veiculação na imprensa televisiva das Sessões Ordinárias, Extraordinárias, Solenes e das Atividades da Câmara Municipal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Participante: SEC – Fundação Educadora de Comunicaçõ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encedor – SEC – Fundação Educadora de Comunicaçõ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alor - R$ 5.0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ríodo – 01 de março a 31 de dezembro de 2008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rrogação da CARTA CONVITE 02/20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190/2007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Objeto </w:t>
      </w:r>
      <w:r>
        <w:rPr>
          <w:sz w:val="24"/>
          <w:szCs w:val="24"/>
        </w:rPr>
        <w:t>– Locação de sistemas de informática nas áreas de “Controle do Processo Legislativo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Participantes: TISO Informática Ltda. ME; SMARAPD – Informática Ltda.; SINO – Consultoria e Informática Lt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encedor –  SINO – Consultoria e Informática Lt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alor - R$ 1.590,90 mensai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ríodo – 12 meses a contar de 31 de agosto de 2008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rrogação da CARTA CONVITE 03/2006</w:t>
      </w:r>
    </w:p>
    <w:p>
      <w:pPr>
        <w:pStyle w:val="Normal"/>
        <w:ind w:firstLine="709"/>
        <w:jc w:val="both"/>
        <w:rPr/>
      </w:pPr>
      <w:r>
        <w:rPr>
          <w:sz w:val="24"/>
        </w:rPr>
        <w:t>Processo 209/200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Objeto </w:t>
      </w:r>
      <w:r>
        <w:rPr>
          <w:sz w:val="24"/>
          <w:szCs w:val="24"/>
        </w:rPr>
        <w:t>Prestação de serviços contínuos de consultoria e assessoria contábil, econômica e administrativa, juntamente com a locação de sistemas de informática nas áreas de “Orçamento-Programa, Execução Orçamentária, Contabilidade Pública e Tesouraria”, “Administração de Pessoal” e “Patrimônio”, para a Câmara Municipal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ticipantes: CECAM – Consultoria Econômica, Contábil e Administrativa Municipal S/S Ltda.;  Governançabrasil Tecnologia e Gestão em Serviços Lt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encedor –  CECAM – Consultoria Econômica, Contábil e Administrativa Municipal S/S Lt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alor - R$ 12 parcelas de R$ 4.588,91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ríodo – 12 meses a contar de 29 de outubro de 2008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outrossim</w:t>
      </w:r>
      <w:r>
        <w:rPr>
          <w:b/>
          <w:sz w:val="24"/>
        </w:rPr>
        <w:t xml:space="preserve">, </w:t>
      </w:r>
      <w:r>
        <w:rPr>
          <w:sz w:val="24"/>
        </w:rPr>
        <w:t xml:space="preserve">  que a Câmara Municipal de Mogi Mirim não instituiu, no exercício de 2008,  nenhuma outra modalidade de Licitação  (TP, CP, Concurso, Leilão, Pregão), somente na modalidade Carta-Convite acima cit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6 de març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9-03-09T10:07:00Z</cp:lastPrinted>
  <dcterms:modified xsi:type="dcterms:W3CDTF">2009-03-09T13:07:00Z</dcterms:modified>
  <cp:revision>21</cp:revision>
  <dc:subject/>
  <dc:title>CERTIDÃO Nº   , DE 2007</dc:title>
</cp:coreProperties>
</file>