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both"/>
        <w:rPr>
          <w:b/>
          <w:b/>
          <w:sz w:val="24"/>
          <w:szCs w:val="24"/>
          <w:u w:val="single"/>
        </w:rPr>
      </w:pPr>
      <w:r>
        <w:rPr>
          <w:b/>
          <w:sz w:val="24"/>
          <w:szCs w:val="24"/>
          <w:u w:val="single"/>
        </w:rPr>
      </w:r>
    </w:p>
    <w:p>
      <w:pPr>
        <w:pStyle w:val="Normal"/>
        <w:ind w:hanging="1418"/>
        <w:jc w:val="both"/>
        <w:rPr>
          <w:b/>
          <w:b/>
          <w:sz w:val="24"/>
          <w:szCs w:val="24"/>
          <w:u w:val="single"/>
        </w:rPr>
      </w:pPr>
      <w:r>
        <w:rPr>
          <w:b/>
          <w:sz w:val="24"/>
          <w:szCs w:val="24"/>
          <w:u w:val="single"/>
        </w:rPr>
        <w:t>29ª SESSÃO ORDINÁRIA DE 2023, DE 11 DE SETEMB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651/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DE ESTUDOS PARA INSTALAÇÃO DE EQUIPAMENTOS CLORADORES DE POÇOS ARTESIANOS PROFUNDOS EM TODOS OS POÇOS ARTEZIANOS DO ASSENTAMENTO DO VERGEL.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52/2023</w:t>
      </w:r>
      <w:r>
        <w:rPr>
          <w:sz w:val="24"/>
          <w:szCs w:val="24"/>
        </w:rPr>
        <w:t xml:space="preserve"> - </w:t>
      </w:r>
    </w:p>
    <w:p>
      <w:pPr>
        <w:pStyle w:val="Normal"/>
        <w:jc w:val="both"/>
        <w:rPr/>
      </w:pPr>
      <w:r>
        <w:rPr>
          <w:b/>
          <w:sz w:val="24"/>
          <w:szCs w:val="24"/>
        </w:rPr>
        <w:t xml:space="preserve">Assunto: </w:t>
      </w:r>
      <w:r>
        <w:rPr>
          <w:sz w:val="24"/>
          <w:szCs w:val="24"/>
        </w:rPr>
        <w:t>Indica ao prefeito Paulo de Oliveira e Silva, por meio das Secretarias competentes, que sejam feitos estudos para implantação de redutor de velocidade à Rua Paulo Antônio, nas proximidades do Condomínio Villagio do Sol, no Bairro Tucur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53/2023</w:t>
      </w:r>
      <w:r>
        <w:rPr>
          <w:sz w:val="24"/>
          <w:szCs w:val="24"/>
        </w:rPr>
        <w:t xml:space="preserve"> - </w:t>
      </w:r>
    </w:p>
    <w:p>
      <w:pPr>
        <w:pStyle w:val="Normal"/>
        <w:jc w:val="both"/>
        <w:rPr/>
      </w:pPr>
      <w:r>
        <w:rPr>
          <w:b/>
          <w:sz w:val="24"/>
          <w:szCs w:val="24"/>
        </w:rPr>
        <w:t xml:space="preserve">Assunto: </w:t>
      </w:r>
      <w:r>
        <w:rPr>
          <w:sz w:val="24"/>
          <w:szCs w:val="24"/>
        </w:rPr>
        <w:t xml:space="preserve">Indica-se ao prefeito Paulo de Oliveira e Silva, por meio das Secretarias competentes, que promova melhorias no pavimento asfáltico e correção da guia na Rua Janete Clair, no bairro Linda Chaib.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54/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se seja um projeto de revitalização da área central da cidade, que poderá fortalecer o comércio, abrindo vagas de emprego direta e indiretamente, além de trazer bem-estar à população de modo geral.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55/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a limpeza e desobstrução do ralo do bueiro, situado na Rua Sebastião Milano Sobrinho, em frente ao nº 2002, Jardim Planalto, e que a limpeza seja realizada com frequência.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5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OSÉ BOTELHO, DEFRONTE A PORTARIA DA EMPRESA SULAMERICANA, BAIRRO VILA SANTA ELIZ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5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PRIMEIRO DE JANEIRO, CRUZAMENTO COM A RUA 23 DE OUTUBRO,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5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DOIS BUEIROS LOCALIZADOS NA RUA CATARINO MARANGONI, CRUZAMENTO COM A RUA 15 DE AGOSTO,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5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E CONCERTO DA GRADE DE PROTEÇÃO DA CEMPI PROFESSORA MICHELE LUCON, BAIRRO SEAC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6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VITALIZAÇÃO, INSTALAÇÃO DE ACADEMIA AO AR LIVRE E PLAYGROUND NA PRAÇA PASTOR JOSÉ TEIXEIRA MACHADO, BAIRRO MOGI MIRIM II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61/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NAS MARGENS DA ESTRADA DO BO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6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INSTALAÇÃO DE UMA TORNEIRA NA PRAÇA PASTOR JOSÉ TEIXEIRA MACHADO, BAIRRO MOGI MIRIM II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63/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providencie urgentemente o serviço de coleta de galhos e inservíveis, tendo em vista que fomos informados que este serviço está suspenso em razão de nova licitação, bem como que seja dada ciência à população sobre essa suspensã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388/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a cerca da cobrança da CIP na Zona Rural, relatando quando iniciou essa cobrança na Zona Rural, qual o valor total que já foi cobrado e que seja feita restituição aos contribuintes que já pagaram pela contribuiçã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89/2023</w:t>
      </w:r>
      <w:r>
        <w:rPr>
          <w:sz w:val="24"/>
          <w:szCs w:val="24"/>
        </w:rPr>
        <w:t xml:space="preserve"> - </w:t>
      </w:r>
    </w:p>
    <w:p>
      <w:pPr>
        <w:pStyle w:val="Normal"/>
        <w:jc w:val="both"/>
        <w:rPr/>
      </w:pPr>
      <w:r>
        <w:rPr>
          <w:b/>
          <w:sz w:val="24"/>
          <w:szCs w:val="24"/>
        </w:rPr>
        <w:t xml:space="preserve">Assunto: </w:t>
      </w:r>
      <w:r>
        <w:rPr>
          <w:sz w:val="24"/>
          <w:szCs w:val="24"/>
        </w:rPr>
        <w:t xml:space="preserve">REQUEIRO AO EXMO. SR. PREFEITO QUE ENVIE A ESTA CASA LAUDO SOBRE A QUALIDADE DE ÁGUA NOS POÇOS ARTESIANOS DO ASSENTAMENTO DO VERGEL.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90/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R. PREFEITO QUE ENVIE A ESTA CASA INFORMAÇÕES SOBRE OS SERVIDORES PÚBLICOS MUNICIPAIS DE SETEMBRO DE 2022 ATÉ A PRESENTE DATA.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91/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REFERENTES AO NÚMERO DE DISPOSITIVOS REDUTORES DE VELOCIDADE (LOMBADA) INSTALADOS NO MUNICÍPIO DE MOGI MIRIM DESDE O INÍCIO DE 2021 ATÉ A PRESENTE DATA.</w:t>
      </w:r>
    </w:p>
    <w:p>
      <w:pPr>
        <w:pStyle w:val="Normal"/>
        <w:jc w:val="both"/>
        <w:rPr/>
      </w:pPr>
      <w:r>
        <w:rPr>
          <w:b/>
          <w:sz w:val="24"/>
          <w:szCs w:val="24"/>
        </w:rPr>
        <w:t xml:space="preserve">Autoria: </w:t>
      </w:r>
      <w:r>
        <w:rPr>
          <w:sz w:val="24"/>
          <w:szCs w:val="24"/>
        </w:rPr>
        <w:t>MARCOS PAULO CEGATTI, SÔNIA REGINA RODRIGUES MÓDENA</w:t>
      </w:r>
    </w:p>
    <w:p>
      <w:pPr>
        <w:pStyle w:val="Normal"/>
        <w:jc w:val="both"/>
        <w:rPr>
          <w:sz w:val="24"/>
          <w:szCs w:val="24"/>
        </w:rPr>
      </w:pPr>
      <w:r>
        <w:rPr>
          <w:sz w:val="24"/>
          <w:szCs w:val="24"/>
        </w:rPr>
      </w:r>
    </w:p>
    <w:p>
      <w:pPr>
        <w:pStyle w:val="Normal"/>
        <w:jc w:val="both"/>
        <w:rPr/>
      </w:pPr>
      <w:r>
        <w:rPr>
          <w:b/>
          <w:sz w:val="24"/>
          <w:szCs w:val="24"/>
        </w:rPr>
        <w:t>Requerimento Nº 392/2023</w:t>
      </w:r>
      <w:r>
        <w:rPr>
          <w:sz w:val="24"/>
          <w:szCs w:val="24"/>
        </w:rPr>
        <w:t xml:space="preserve"> - </w:t>
      </w:r>
    </w:p>
    <w:p>
      <w:pPr>
        <w:pStyle w:val="Normal"/>
        <w:jc w:val="both"/>
        <w:rPr/>
      </w:pPr>
      <w:r>
        <w:rPr>
          <w:b/>
          <w:sz w:val="24"/>
          <w:szCs w:val="24"/>
        </w:rPr>
        <w:t xml:space="preserve">Assunto: </w:t>
      </w:r>
      <w:r>
        <w:rPr>
          <w:sz w:val="24"/>
          <w:szCs w:val="24"/>
        </w:rPr>
        <w:t>REITERO A INDICAÇÃO Nº 185/2023, SOLICITANDO SEJA REALIZADA A DESOBSTRUÇÃO DE UM BUEIRO LOCALIZADO NA AVENIDA PEDRO BOTESI, AO LADO DO NUMERAL 2033, NO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93/2023</w:t>
      </w:r>
      <w:r>
        <w:rPr>
          <w:sz w:val="24"/>
          <w:szCs w:val="24"/>
        </w:rPr>
        <w:t xml:space="preserve"> - </w:t>
      </w:r>
    </w:p>
    <w:p>
      <w:pPr>
        <w:pStyle w:val="Normal"/>
        <w:jc w:val="both"/>
        <w:rPr/>
      </w:pPr>
      <w:r>
        <w:rPr>
          <w:b/>
          <w:sz w:val="24"/>
          <w:szCs w:val="24"/>
        </w:rPr>
        <w:t xml:space="preserve">Assunto: </w:t>
      </w:r>
      <w:r>
        <w:rPr>
          <w:sz w:val="24"/>
          <w:szCs w:val="24"/>
        </w:rPr>
        <w:t>REITERO A INDICAÇÃO Nº 376/2023, SOLICITANDO SEJA REALIZADA A DESOBSTRUÇÃO DE UM BUEIRO LOCALIZADO NA RUA PRIMEIRO DE JANEIRO, DEFRONTE AO NUMERAL 322, BAIRRO SANTA LUZIA - REGIÃO NORTE.</w:t>
        <w:tab/>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94/2023</w:t>
      </w:r>
      <w:r>
        <w:rPr>
          <w:sz w:val="24"/>
          <w:szCs w:val="24"/>
        </w:rPr>
        <w:t xml:space="preserve"> - </w:t>
      </w:r>
    </w:p>
    <w:p>
      <w:pPr>
        <w:pStyle w:val="Normal"/>
        <w:jc w:val="both"/>
        <w:rPr/>
      </w:pPr>
      <w:r>
        <w:rPr>
          <w:b/>
          <w:sz w:val="24"/>
          <w:szCs w:val="24"/>
        </w:rPr>
        <w:t xml:space="preserve">Assunto: </w:t>
      </w:r>
      <w:r>
        <w:rPr>
          <w:sz w:val="24"/>
          <w:szCs w:val="24"/>
        </w:rPr>
        <w:t>REQUER INFORMAÇÕES SOBRE A FARMÁCIA DA UNIDADE BÁSICA DE SAÚDE “DR. HERMES NETTO DE ARAÚJO” – UBS MARTIM FRANCISC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95/2023</w:t>
      </w:r>
      <w:r>
        <w:rPr>
          <w:sz w:val="24"/>
          <w:szCs w:val="24"/>
        </w:rPr>
        <w:t xml:space="preserve"> - </w:t>
      </w:r>
    </w:p>
    <w:p>
      <w:pPr>
        <w:pStyle w:val="Normal"/>
        <w:jc w:val="both"/>
        <w:rPr/>
      </w:pPr>
      <w:r>
        <w:rPr>
          <w:b/>
          <w:sz w:val="24"/>
          <w:szCs w:val="24"/>
        </w:rPr>
        <w:t xml:space="preserve">Assunto: </w:t>
      </w:r>
      <w:r>
        <w:rPr>
          <w:sz w:val="24"/>
          <w:szCs w:val="24"/>
        </w:rPr>
        <w:t>Requer ao Sr. prefeito Paulo Silva, por meio da secretaria competente, que envie a esta Casa de Leis, informações da cobrança da taxa iluminação pública que começou a ser feita aos moradores da zona rural de Mogi Mirim.</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96/2023</w:t>
      </w:r>
      <w:r>
        <w:rPr>
          <w:sz w:val="24"/>
          <w:szCs w:val="24"/>
        </w:rPr>
        <w:t xml:space="preserve"> - </w:t>
      </w:r>
    </w:p>
    <w:p>
      <w:pPr>
        <w:pStyle w:val="Normal"/>
        <w:jc w:val="both"/>
        <w:rPr/>
      </w:pPr>
      <w:r>
        <w:rPr>
          <w:b/>
          <w:sz w:val="24"/>
          <w:szCs w:val="24"/>
        </w:rPr>
        <w:t xml:space="preserve">Assunto: </w:t>
      </w:r>
      <w:r>
        <w:rPr>
          <w:sz w:val="24"/>
          <w:szCs w:val="24"/>
        </w:rPr>
        <w:t>Requer à concessionária Cemirim, que envie a esta Casa de Leis, informações da cobrança da taxa iluminação pública que começou a ser feita aos moradores da zona rural de Mogi Mirim.</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97/2023</w:t>
      </w:r>
      <w:r>
        <w:rPr>
          <w:sz w:val="24"/>
          <w:szCs w:val="24"/>
        </w:rPr>
        <w:t xml:space="preserve"> - </w:t>
      </w:r>
    </w:p>
    <w:p>
      <w:pPr>
        <w:pStyle w:val="Normal"/>
        <w:jc w:val="both"/>
        <w:rPr/>
      </w:pPr>
      <w:r>
        <w:rPr>
          <w:b/>
          <w:sz w:val="24"/>
          <w:szCs w:val="24"/>
        </w:rPr>
        <w:t xml:space="preserve">Assunto: </w:t>
      </w:r>
      <w:r>
        <w:rPr>
          <w:sz w:val="24"/>
          <w:szCs w:val="24"/>
        </w:rPr>
        <w:t>Requer ao Exmo Prefeito, Dr. Paulo de Oliveira e Silva, através da Secretaria competente encaminhe para esta Casa de Leis informações referentes a fiscalização de vans escolares terceirizadas, prestadoras de serviços da rede particular, municipal e estadu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98/2023</w:t>
      </w:r>
      <w:r>
        <w:rPr>
          <w:sz w:val="24"/>
          <w:szCs w:val="24"/>
        </w:rPr>
        <w:t xml:space="preserve"> - </w:t>
      </w:r>
    </w:p>
    <w:p>
      <w:pPr>
        <w:pStyle w:val="Normal"/>
        <w:jc w:val="both"/>
        <w:rPr/>
      </w:pPr>
      <w:r>
        <w:rPr>
          <w:b/>
          <w:sz w:val="24"/>
          <w:szCs w:val="24"/>
        </w:rPr>
        <w:t xml:space="preserve">Assunto: </w:t>
      </w:r>
      <w:r>
        <w:rPr>
          <w:sz w:val="24"/>
          <w:szCs w:val="24"/>
        </w:rPr>
        <w:t>Requer ao Exmo Prefeito, Dr. Paulo de Oliveira e Silva, através da Secretaria competente: 1) Cópia do Termo de Parceria; 2) Cópia do Plano de Trabalho; 3) Detalhamento do que está em desacordo, na parceria que motivou a aplicação de penalidade de advertência na OSC Avante Social, conforme publicação no Diário Oficial do Município, edição do dia 02 de setembro de 2023; 4) Informe se é a 1ª vez que a OSC é penalizada ou se é reincident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99/2023</w:t>
      </w:r>
      <w:r>
        <w:rPr>
          <w:sz w:val="24"/>
          <w:szCs w:val="24"/>
        </w:rPr>
        <w:t xml:space="preserve"> - </w:t>
      </w:r>
    </w:p>
    <w:p>
      <w:pPr>
        <w:pStyle w:val="Normal"/>
        <w:jc w:val="both"/>
        <w:rPr/>
      </w:pPr>
      <w:r>
        <w:rPr>
          <w:b/>
          <w:sz w:val="24"/>
          <w:szCs w:val="24"/>
        </w:rPr>
        <w:t xml:space="preserve">Assunto: </w:t>
      </w:r>
      <w:r>
        <w:rPr>
          <w:sz w:val="24"/>
          <w:szCs w:val="24"/>
        </w:rPr>
        <w:t>Reitera os requerimentos 131/2023 e 449/2022 e a indicação 446/22, ao Excelentíssimo Sr. Prefeito Dr. Paulo de Oliveira e Silva, para que por meio de sua secretaria competente, modifique o lugar do ralo do bueiro, situado na Rua Sebastião Milano Sobrinho, em frente ao nº 2002, Jardim Planalto, tendo em vista que na atual localidade está atrapalhando os munícipes do bairr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00/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se o município disponibiliza gratuitamente alguma atividade ou aula de instrumentos musicais e de música para pessoas com deficiências e com Transtorno do Espectro Autista, em caso positivo, que informe o local e os meios para ter acesso, e demais questionamentos que constam no corpo deste requerimen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401/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se há atualmente no município de Mogi Mirim, seja de maneira direta ou por meio de alguma parceria, o oferecimento de curso profissionalizante gratuito na área de informática, incluindo para pessoas com Transtorno do Espectro Autista e deficientes, em caso positivo, que informe o local e meios para ter acesso, respondendo os questionamentos no corpo deste requerimen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02/2023</w:t>
      </w:r>
      <w:r>
        <w:rPr>
          <w:sz w:val="24"/>
          <w:szCs w:val="24"/>
        </w:rPr>
        <w:t xml:space="preserve"> - </w:t>
      </w:r>
    </w:p>
    <w:p>
      <w:pPr>
        <w:pStyle w:val="Normal"/>
        <w:jc w:val="both"/>
        <w:rPr/>
      </w:pPr>
      <w:r>
        <w:rPr>
          <w:b/>
          <w:sz w:val="24"/>
          <w:szCs w:val="24"/>
        </w:rPr>
        <w:t xml:space="preserve">Assunto: </w:t>
      </w:r>
      <w:r>
        <w:rPr>
          <w:sz w:val="24"/>
          <w:szCs w:val="24"/>
        </w:rPr>
        <w:t xml:space="preserve">Requer ao Exmo. Senhor Prefeito Municipal, Dr. Paulo de Oliveira e Silva, através das secretarias competentes, informações e documentos sobre as obras que estão sendo realizadas para a cobertura de quadras esportivas no município, tendo em vista a trágica queda da estrutura daquadra da escola municipal em Martim Francisco.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287/2023</w:t>
      </w:r>
      <w:r>
        <w:rPr>
          <w:sz w:val="24"/>
          <w:szCs w:val="24"/>
        </w:rPr>
        <w:t xml:space="preserve"> - </w:t>
      </w:r>
    </w:p>
    <w:p>
      <w:pPr>
        <w:pStyle w:val="Normal"/>
        <w:jc w:val="both"/>
        <w:rPr/>
      </w:pPr>
      <w:r>
        <w:rPr>
          <w:b/>
          <w:sz w:val="24"/>
          <w:szCs w:val="24"/>
        </w:rPr>
        <w:t xml:space="preserve">Assunto: </w:t>
      </w:r>
      <w:r>
        <w:rPr>
          <w:sz w:val="24"/>
          <w:szCs w:val="24"/>
        </w:rPr>
        <w:t>MOÇÃO HONROSA DE APLAUSOS PARA A LYRA MOJIMIRIANA  PELO 38º ANIVERSÁRIO DE FUNDAÇÃO, COMEMORADOS EM 10 DE AGOST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88/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S ADVOGADOS PEDRO LAURINDO FILHO E MARCOS GOMES PELA AÇÃO DE CONSCIENTIZAÇÃO SOBRE FRAUDES FINANCEIRAS REALIZADA COM O GRUPO CALEBE UNIVERSAL, NA DATA DE 26 DE AGOST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89/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BENEDITO ROSA DE PAULA (O BENÊ), OCORRIDO EM 01º DE SETEMBRO DE 2023.</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91/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PELO “RESTAURO DA ANTIGA ESTAÇÃO FERROVIÁRIA DA MOGIANA” E MONUMENTO EM HOMENAGEM AO IMIGRANTE ITALIANO NO DIA 29 DE AGOSTO DE 2023. </w:t>
      </w:r>
    </w:p>
    <w:p>
      <w:pPr>
        <w:pStyle w:val="Normal"/>
        <w:jc w:val="both"/>
        <w:rPr/>
      </w:pPr>
      <w:r>
        <w:rPr>
          <w:b/>
          <w:sz w:val="24"/>
          <w:szCs w:val="24"/>
        </w:rPr>
        <w:t xml:space="preserve">Autoria: </w:t>
      </w:r>
      <w:r>
        <w:rPr>
          <w:sz w:val="24"/>
          <w:szCs w:val="24"/>
        </w:rPr>
        <w:t>ALEXANDRE CINTRA, JOÃO VICTOR COUTINHO GASPARINI, JOELMA FRANCO DA CUNHA, LUCIA MARIA FERREIRA TENÓRIO, LUZIA CRISTINA CORTES NOGUEIRA, MARA CRISTINA CHOQUETTA, MARCOS ANTONIO FRANCO, SÔNIA REGINA RODRIGUES MÓD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92/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ARTISTA PLÁSTICO E DIRETOR DA SOCIETÁ EMILIA-ROMAGNA BAIXA MOGIANA, PAULO HENRIQUE LONGATTO,  DOADOR DA OBRA “MONUMENTO EM HOMENAGEM AO IMIGRANTE ITALIANO” INAUGURADO  DIA 29 DE AGOSTO DE 2023. </w:t>
      </w:r>
    </w:p>
    <w:p>
      <w:pPr>
        <w:pStyle w:val="Normal"/>
        <w:jc w:val="both"/>
        <w:rPr/>
      </w:pPr>
      <w:r>
        <w:rPr>
          <w:b/>
          <w:sz w:val="24"/>
          <w:szCs w:val="24"/>
        </w:rPr>
        <w:t xml:space="preserve">Autoria: </w:t>
      </w:r>
      <w:r>
        <w:rPr>
          <w:sz w:val="24"/>
          <w:szCs w:val="24"/>
        </w:rPr>
        <w:t>ALEXANDRE CINTRA, JOÃO VICTOR COUTINHO GASPARINI, JOELMA FRANCO DA CUNHA, LUCIA MARIA FERREIRA TENÓRIO, LUZIA CRISTINA CORTES NOGUEIRA, MARA CRISTINA CHOQUETTA, MARCOS ANTONIO FRANCO, 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293/2023</w:t>
      </w:r>
      <w:r>
        <w:rPr>
          <w:sz w:val="24"/>
          <w:szCs w:val="24"/>
        </w:rPr>
        <w:t xml:space="preserve"> - </w:t>
      </w:r>
    </w:p>
    <w:p>
      <w:pPr>
        <w:pStyle w:val="Normal"/>
        <w:jc w:val="both"/>
        <w:rPr/>
      </w:pPr>
      <w:r>
        <w:rPr>
          <w:b/>
          <w:sz w:val="24"/>
          <w:szCs w:val="24"/>
        </w:rPr>
        <w:t xml:space="preserve">Assunto: </w:t>
      </w:r>
      <w:r>
        <w:rPr>
          <w:sz w:val="24"/>
          <w:szCs w:val="24"/>
        </w:rPr>
        <w:t>MOÇÃO DE REPÚDIO AO PARTIDO DOS TRABALHADORES (PT) DE MOGI MIRIM, NA PRESSOA DO SEU PRESIDENTE, SR. ERNANI LUIZ DONATTI GRAGNANELLO, QUE TAMBÉM EXERCE O CARGO DE SECRETÁRIO DA SECRETARIA DE SERVIÇOS MUNICIPAIS DE MOGI MIRIM, EM RAZÃO DAS MANIFESTAÇÕES DE “APOIO” AOS MOVIMENTOS QUE PROTAGONIZARAM A INVASÃO DA PROPRIEDADE PÚBLICA ESTADUAL NO HORTO VERGEL, ATRAVÉS DAS REDES SOCIAIS DO ÓRGÃO PARTIDÁRIO MUNICIPAL.</w:t>
      </w:r>
    </w:p>
    <w:p>
      <w:pPr>
        <w:pStyle w:val="Normal"/>
        <w:jc w:val="both"/>
        <w:rPr/>
      </w:pPr>
      <w:r>
        <w:rPr>
          <w:b/>
          <w:sz w:val="24"/>
          <w:szCs w:val="24"/>
        </w:rPr>
        <w:t xml:space="preserve">Autoria: </w:t>
      </w:r>
      <w:r>
        <w:rPr>
          <w:sz w:val="24"/>
          <w:szCs w:val="24"/>
        </w:rPr>
        <w:t>JOELMA FRANCO DA CUNHA, ADEMIR SOUZA FLORETTI JUNIOR, ALEXANDRE CINTRA, CINOÊ DUZO, DIRCEU DA SILVA PAULINO, GERALDO VICENTE BERTANHA, JOÃO VICTOR COUTINHO GASPARINI,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9-11T12:03:00Z</dcterms:modified>
  <cp:revision>11</cp:revision>
  <dc:subject/>
  <dc:title>CÂMARA MUNICIPAL DE MOGI MIRIM</dc:title>
</cp:coreProperties>
</file>