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ROJETO DE LEI COMPLEMENTAR Nº 07 D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1"/>
        <w:ind w:left="3840" w:hanging="0"/>
        <w:rPr>
          <w:b/>
          <w:b/>
          <w:caps/>
          <w:szCs w:val="24"/>
        </w:rPr>
      </w:pPr>
      <w:r>
        <w:rPr>
          <w:b/>
          <w:caps/>
          <w:szCs w:val="24"/>
        </w:rPr>
        <w:t>Dispõe sobre autorização para realizar pagamentos de assistência financeira complementar, em cumprimento a Emenda Constitucional nº 124, de 14 de julho de 2022, e da Lei Federal nº 14.434, de 4 de agosto de 2022, aos profissionais ocupantes dos cargos e empregos públicos de Enfermeiro, Técnico de Enfermagem e Auxiliar de Enfermagem, mediante repasse financeiro da União, e dá outras providências.</w:t>
      </w:r>
    </w:p>
    <w:p>
      <w:pPr>
        <w:pStyle w:val="Recuodecorpodetexto21"/>
        <w:ind w:left="384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DR. PAULO DE OLIVEIRA E SILVA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3828"/>
        <w:jc w:val="both"/>
        <w:rPr/>
      </w:pPr>
      <w:r>
        <w:rPr>
          <w:bCs/>
          <w:color w:val="000000"/>
          <w:lang w:val="en-US"/>
        </w:rPr>
        <w:t>Art. 1° Em cumprimento à Emenda Constitucional nº 124, de 14 de julho de 2022, e da Lei Federal n° 14.434/2022, fica garantido o pagamento da Assistência Financeira Complementar, aos ocupantes dos cargos públicos de Enfermeiro, Técnico de Enfermagem e Auxiliar de Enfermagem, que deverá ocorrer na extensão do quanto disponibilizado pela União a título de “Assistência Financeira Complementar”, conforme decidido pelo Supremo Tribunal Federal nos autos da Ação Direta de Inconstitucionalidade n° 7.222, que será repassado nominalmente a cada servidor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§ 1º O valor a ser repassado para cada profissional, conforme detalhamento individual, ficará condicionado ao valor liberado pela União, conforme planilha apurada através do sistema investiSUS;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/>
      </w:pPr>
      <w:r>
        <w:rPr>
          <w:bCs/>
          <w:color w:val="000000"/>
          <w:lang w:val="en-US"/>
        </w:rPr>
        <w:t xml:space="preserve">§ 2º A autorização disposta no </w:t>
      </w:r>
      <w:r>
        <w:rPr>
          <w:bCs/>
          <w:i/>
          <w:color w:val="000000"/>
          <w:lang w:val="en-US"/>
        </w:rPr>
        <w:t>caput</w:t>
      </w:r>
      <w:r>
        <w:rPr>
          <w:bCs/>
          <w:color w:val="000000"/>
          <w:lang w:val="en-US"/>
        </w:rPr>
        <w:t xml:space="preserve"> deste artigo também se estende para o repasse de valores as instituições privadas, filantrópicas ou não, desde que atendam pelo menos 60% dos pacientes pelo SUS e que tenham contrato e/ou ajustes firmados com a Administração Municipal de Mogi Mirim;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§ 3° Para viabilizar o repasse dos recursos financeiros pelo Fundo Nacional de Saúde, caberá ao Gestor de Saúde Municipal realizar o preenchimento dos dados relativos aos servidores no sistema InvestSUS, conforme regras estabelecidas pelo Ministério da Saúde;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§ 4º Os valores repassados a título de Assistência Financeira Complementar da União, serão pagos em rubrica específica, denominada “Assistência Financeira Complementar”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rt. 2º A Assistência Financeira Complementar não se aplica sob demais benefícios e vantagens de natureza pessoal dos servidores, dispostos na Lei Complementar Municipal nº 205/2006, e vantagens pecuniárias variáveis previstas na Consolidação das Leis do Trabalho e demais legislações pertinentes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rt. 3º Nos termos da Emenda Constitucional nº 127, de 22 de dezembro de 2022, compete a União o repasse dos valores a título de Assistência Financeira Complementar, para 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tingimento da Assistência Financeira Complementar, não sendo repassada essa responsabilidade de forma automática ao Município, estando este desobrigado do seu cumprimento em caso de não custeio pela União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rt. 4º Fica o Chefe do Poder Executivo autorizado a abrir crédito adicional especial ou suplementar destinado a fazer face aos pagamentos de obrigações decorrentes desta Lei. 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/>
      </w:pPr>
      <w:r>
        <w:rPr>
          <w:bCs/>
          <w:color w:val="000000"/>
          <w:lang w:val="en-US"/>
        </w:rPr>
        <w:t>§ 1º De acordo com o Comunicado nº 25/2023 do Tribunal de Contas do Estado de São Paulo, o referido crédito deverá ser aberto vinculado à fonte de recurso 05 - União e Código de Aplicação - 370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/>
      </w:pPr>
      <w:r>
        <w:rPr>
          <w:bCs/>
          <w:color w:val="000000"/>
          <w:lang w:val="en-US"/>
        </w:rPr>
        <w:t xml:space="preserve">§ 2º O crédito autorizado pelo </w:t>
      </w:r>
      <w:r>
        <w:rPr>
          <w:bCs/>
          <w:i/>
          <w:color w:val="000000"/>
          <w:lang w:val="en-US"/>
        </w:rPr>
        <w:t>caput</w:t>
      </w:r>
      <w:r>
        <w:rPr>
          <w:bCs/>
          <w:color w:val="000000"/>
          <w:lang w:val="en-US"/>
        </w:rPr>
        <w:t xml:space="preserve"> deste artigo será coberto com recursos provenientes da tendência do excesso de arrecadação a que alude os incisos I, II e/ou II do § 1º, do artigo 43, da Lei Federal nº 4.320, de 17 de março de 1964, nas seguintes dotações orçamentárias: 014912.1030210042.037 – Manutenção de Convênios - 3.3.50.43 – Outros Serviços de Terceiros P. Jurídica - Fonte: 5 –  Recurso Federal - Código de Aplicação: 370.00 R$ 586.434,64; 014912.1030110042.256 – Ampliação da Cobertura Pop.Estimada pelas Equipes  3.3.90.34 – Outras Despesas de Pessoal decorrentes de mão obra terceirizada - Fonte: 5 –  Recurso Federal - Código de Aplicação: 370.00 - R$ 3.563,92 e014912.1030110042.188 – Manutenção das Atividades do SAMU 3.3.90.34 – Outras Despesas de Pessoal decorrentes de mão obra terceirizada Fonte: 5 –  Recurso Federal Código de Aplicação: 370.00 - R$ 1.545,44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rt. 5° Por força dos §§ 14 e 15 do artigo 198, da Constituição Federal, acrescidos por meio da Emenda Constitucional n° 127, de 22 de dezembro de 2022, fica dispensado o Demonstrativo de Impacto Orçamentário-financeiro de que trata o artigo 16 da Lei Complementar n° 101/2000, de 04 de maio de 2000, tendo em vista que as despesas decorrentes da presente Lei serão suportadas com recursos financeiros repassados pela União.</w:t>
      </w:r>
    </w:p>
    <w:p>
      <w:pPr>
        <w:pStyle w:val="Normal"/>
        <w:ind w:firstLine="382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28"/>
        <w:jc w:val="both"/>
        <w:rPr/>
      </w:pPr>
      <w:r>
        <w:rPr>
          <w:bCs/>
          <w:color w:val="000000"/>
          <w:lang w:val="en-US"/>
        </w:rPr>
        <w:t>Art. 6º Esta Lei entra em vigor na data de sua publicação, retroagindo seus efeitos a maio de 2023, conforme decisão proferida pelo Supremo Tribunal Federal, nos autos da Ação Direta de Inconstitucionalidade nº 722 e Portaria GM/MS n º 1.135, de 16 de agosto de 2023.</w:t>
      </w:r>
    </w:p>
    <w:p>
      <w:pPr>
        <w:pStyle w:val="Normal"/>
        <w:ind w:firstLine="38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840"/>
        <w:jc w:val="both"/>
        <w:rPr/>
      </w:pPr>
      <w:r>
        <w:rPr/>
        <w:t>Prefeitura de Mogi Mirim, 11 de setembro de 2 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AULO DE OLIVEIRA E SILVA</w:t>
      </w:r>
    </w:p>
    <w:p>
      <w:pPr>
        <w:pStyle w:val="Heading2"/>
        <w:ind w:left="3827" w:hanging="0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Complementar nº 07 de 2023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>Autoria: Prefeito Municipal</w:t>
      </w:r>
    </w:p>
    <w:p>
      <w:pPr>
        <w:pStyle w:val="Normal"/>
        <w:ind w:right="476" w:firstLine="709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ＭＳ 明朝" w:cs="Book Antiqu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Book Antiqua" w:hAnsi="Book Antiqua" w:eastAsia="MS Mincho;ＭＳ 明朝" w:cs="Book Antiq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11T14:07:00Z</dcterms:modified>
  <cp:revision>23</cp:revision>
  <dc:subject/>
  <dc:title/>
</cp:coreProperties>
</file>