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32 (TRINTA E DOIS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XVII, § 1º, que no exercício de 2008, não houve alteração à lei municipal nº 3.710 de 27 de setembro de 2002, que regulamenta a realização de despesas sob o regime de adianta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0 de març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indows XP</cp:lastModifiedBy>
  <cp:lastPrinted>2009-03-10T08:58:00Z</cp:lastPrinted>
  <dcterms:modified xsi:type="dcterms:W3CDTF">2009-03-10T11:59:00Z</dcterms:modified>
  <cp:revision>8</cp:revision>
  <dc:subject/>
  <dc:title>CERTIDÃO Nº   , DE 2007</dc:title>
</cp:coreProperties>
</file>