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52/2023                       Mogi Mirim, 12 de setembr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4, 95, 96 e 97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6, 76 e 42, de 2023 e PROJETO DE LEI COMPLEMENTAR Nº 05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12T12:20:00Z</dcterms:modified>
  <cp:revision>30</cp:revision>
  <dc:subject/>
  <dc:title/>
</cp:coreProperties>
</file>