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8 (TRINTA E OIT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 da</w:t>
      </w:r>
      <w:r>
        <w:rPr>
          <w:b/>
          <w:sz w:val="24"/>
        </w:rPr>
        <w:t xml:space="preserve"> </w:t>
      </w:r>
      <w:r>
        <w:rPr>
          <w:sz w:val="24"/>
        </w:rPr>
        <w:t>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2, de 18 de junho de 2009, que o servidor </w:t>
      </w:r>
      <w:r>
        <w:rPr>
          <w:b/>
          <w:sz w:val="24"/>
        </w:rPr>
        <w:t>VALTER JOSÉ POLETTINI</w:t>
      </w:r>
      <w:r>
        <w:rPr>
          <w:sz w:val="24"/>
        </w:rPr>
        <w:t>, Diretor-Geral, do Quadro Único de Pessoal Fixo  da Câmara Municipal, conforme consta em livro próprio,  ainda não gozou parcialmente nem recebeu em pecúnia suas férias regulamentares, correspondente ao período 2008/2009, bem como suas férias prêmio, qüinqüênio 2004/2009 vencidas em 10 de jul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18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9-06-18T09:16:00Z</cp:lastPrinted>
  <dcterms:modified xsi:type="dcterms:W3CDTF">2009-06-18T12:16:00Z</dcterms:modified>
  <cp:revision>7</cp:revision>
  <dc:subject/>
  <dc:title/>
</cp:coreProperties>
</file>