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53/2023                                       Em 12 de set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388 ao 395, do n° 399 ao 401 e o n° 404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 xml:space="preserve">INDICAÇÕES do n° 651 ao 663, </w:t>
      </w:r>
      <w:r>
        <w:rPr>
          <w:rFonts w:cs="Arial" w:ascii="Arial" w:hAnsi="Arial"/>
          <w:sz w:val="24"/>
        </w:rPr>
        <w:t>de 2023, aprovados em Sessão Ordinária realizada em 11 de setembro de 202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9-12T19:20:00Z</dcterms:modified>
  <cp:revision>34</cp:revision>
  <dc:subject/>
  <dc:title/>
</cp:coreProperties>
</file>