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43 (QUARENTA E TRÊ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6, da solicitação BFF – 16/2009, que a Câmara Municipal de Mogi Mirim não aderiu à Bolsa Eletrônica de Compras (BEC) no exercíci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2 de jun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ea</cp:lastModifiedBy>
  <cp:lastPrinted>2009-06-22T14:19:00Z</cp:lastPrinted>
  <dcterms:modified xsi:type="dcterms:W3CDTF">2009-06-22T17:19:00Z</dcterms:modified>
  <cp:revision>8</cp:revision>
  <dc:subject/>
  <dc:title>CERTIDÃO Nº   , DE 2007</dc:title>
</cp:coreProperties>
</file>