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RTIDÃO Nº 28 (VINTE E OITO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setembr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3-09-13T19:17:00Z</dcterms:modified>
  <cp:revision>11</cp:revision>
  <dc:subject/>
  <dc:title/>
</cp:coreProperties>
</file>