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4 (QUARENTA E QUATR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0, da solicitação BFF – 16/2009, que no exercício de 2008 não houve despesas por inexigibilidade de licitação,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4:30:00Z</cp:lastPrinted>
  <dcterms:modified xsi:type="dcterms:W3CDTF">2009-06-22T17:30:00Z</dcterms:modified>
  <cp:revision>8</cp:revision>
  <dc:subject/>
  <dc:title>CERTIDÃO Nº   , DE 2007</dc:title>
</cp:coreProperties>
</file>