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Nº 11 (ONZE) DE 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or lei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 xml:space="preserve">, para os devidos fins, que o Senhor </w:t>
      </w:r>
      <w:r>
        <w:rPr>
          <w:b/>
          <w:sz w:val="24"/>
          <w:szCs w:val="24"/>
        </w:rPr>
        <w:t>PAULO DE OLIVEIRA E SILVA</w:t>
      </w:r>
      <w:r>
        <w:rPr>
          <w:sz w:val="24"/>
          <w:szCs w:val="24"/>
        </w:rPr>
        <w:t>, portador do CPF nº 201.086.646-00 e do RG nº 14.639.723-X, é atualmente o Prefeito do Município de Mogi Mirim, estando em pleno exercício de seu mandato, tendo tomado posse em 1º de janeiro de 2021, findando o mesmo em 31 de dez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me cumpre certificar, por ser a expressão da ver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âmara Municipal de Mogi Mirim, 14 de set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feitura Municipal de Mogi Mirim, 14 de set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Cândida</cp:lastModifiedBy>
  <cp:lastPrinted>2023-09-14T10:43:00Z</cp:lastPrinted>
  <dcterms:modified xsi:type="dcterms:W3CDTF">2023-09-14T13:46:00Z</dcterms:modified>
  <cp:revision>13</cp:revision>
  <dc:subject/>
  <dc:title/>
</cp:coreProperties>
</file>