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CERTIDÃO Nº 42 (QUARENTA E DOIS), DE 2009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 xml:space="preserve">BEL. VALTER JOSÉ POLETTINI, </w:t>
      </w:r>
      <w:r>
        <w:rPr>
          <w:b w:val="false"/>
        </w:rPr>
        <w:t>Diretor-Geral da Câmara Municipal de Mogi Mirim, Estado de São Paulo, etc., no uso das atribuições que lhe são conferidas por lei,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 xml:space="preserve">CERTIFICA, </w:t>
      </w:r>
      <w:r>
        <w:rPr>
          <w:sz w:val="24"/>
        </w:rPr>
        <w:t>para os devidos fins, de acordo com o item 1, da solicitação  BFF-16/2009, que no exercício de 2008, não houve afastamentos ou substituições do Presidente da Câmara Municipal de Mogi Mirim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É o que lhe cumpre certificar em virtude do pedido feit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Secretaria da Câmara Municipal de Mogi Mirim, em 22 de junho de 2009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BEL. VALTER JOSÉ POLETTINI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retor-Ger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isto, data supra;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OSVALDO APARECIDO QUAGLI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3:00Z</dcterms:created>
  <dc:creator>Secretaria</dc:creator>
  <dc:description/>
  <cp:keywords/>
  <dc:language>en-US</dc:language>
  <cp:lastModifiedBy>janea</cp:lastModifiedBy>
  <cp:lastPrinted>2009-06-22T11:26:00Z</cp:lastPrinted>
  <dcterms:modified xsi:type="dcterms:W3CDTF">2009-06-22T14:26:00Z</dcterms:modified>
  <cp:revision>9</cp:revision>
  <dc:subject/>
  <dc:title>CERTIDÃO Nº   , DE 2007</dc:title>
</cp:coreProperties>
</file>