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8 (QUARENTA E OIT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1, da solicitação BFF 16/2009,, que as contas de 2008 apresentadas pelo Chefe do Poder Executivo, ficaram disponíveis no Poder Legislativo, na Comissão de Finanças e Orçamento, durante todo o exercício, para consulta e apreciação pelos cidadãos e instituições da sociedade, em atendimento ao artigo 49 da LRF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5:03:00Z</cp:lastPrinted>
  <dcterms:modified xsi:type="dcterms:W3CDTF">2009-06-22T18:04:00Z</dcterms:modified>
  <cp:revision>9</cp:revision>
  <dc:subject/>
  <dc:title>CERTIDÃO Nº   , DE 2007</dc:title>
</cp:coreProperties>
</file>