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.. DRA. MARIA DE LOURDES DE O.A.FIG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o Instituto Brasileiro de Meio Ambiente-IBA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8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3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 278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O Horto Florestal de Mogi Mirim, é um patrimônio turístico e Ecológico dos mais importantes da região, tendo ainda o Zoológico Municipal que é frequentado por nossa população, estudantes e pessoas das cidades vizinhas, tornando-se o ponto de atração turística dos mais importantes da baixa mogian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Entretanto chegou ao nosso conhecimento que o Ibama- Instituto Brasileiro de Meio Ambiente, notificou a Prefeitura Municipal para que no prazo de 30 dias seja sanado várias irregularidades no Zoológico Municipal, fato que preocupa,  pois não podemos concordar com a falta de atencão da Administração Municipal, tendo nosso Zoológico ameaçado de fechar suas port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Diante do exposto, REQUEIRO A DOUTA MESA, OUVIDO O PLENário, seja oficiado a Dra. Maria de Lurdes de O.A. Figueira, muito digna Diretora do Ibama- Instituto Brasileiro de Meio Ambiente, em São Paulo, sito a Alameda Tiete, nº 637, 8º andar - Cep. 01417-020, para que a Ilustre e operosa Diretora, informe a esta Casa  “as atuais condições em que se encontra o Zoológico Municipal de Mogi Mirim, se está em condições técnicas necessárias de atendimento as exigências e a regularidade legal do Ibama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’VEREADOR SANTO ROTTOLI’AOS 06/OUTUBRO /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10-14T09:44:00Z</cp:lastPrinted>
  <dcterms:modified xsi:type="dcterms:W3CDTF">1997-10-14T09:45:00Z</dcterms:modified>
  <cp:revision>10</cp:revision>
  <dc:subject/>
  <dc:title/>
</cp:coreProperties>
</file>