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47 (QUARENTA E SETE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6, da solicitação BFF – 16/2009, que as declarações de bens dos Agentes Políticos, se encontram anexados ao Processo nº 243, de 2008, nest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2 de jun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ea</cp:lastModifiedBy>
  <cp:lastPrinted>2009-06-22T15:00:00Z</cp:lastPrinted>
  <dcterms:modified xsi:type="dcterms:W3CDTF">2009-06-22T18:00:00Z</dcterms:modified>
  <cp:revision>8</cp:revision>
  <dc:subject/>
  <dc:title>CERTIDÃO Nº   , DE 2007</dc:title>
</cp:coreProperties>
</file>