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46 (QUARENTA E SEIS), DE 20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13, da solicitação  BFF – 16/2009, que não houve aumento de despesas com pessoal, na Câmara Municipal de Mogi Mirim, a partir de 04 de julho de 2008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22 de junh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ea</cp:lastModifiedBy>
  <cp:lastPrinted>2009-06-22T15:00:00Z</cp:lastPrinted>
  <dcterms:modified xsi:type="dcterms:W3CDTF">2009-06-22T18:00:00Z</dcterms:modified>
  <cp:revision>9</cp:revision>
  <dc:subject/>
  <dc:title>CERTIDÃO Nº   , DE 2007</dc:title>
</cp:coreProperties>
</file>