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9 (QUARENTA E NOV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2 da solicitação BFF – 16/2009, que as contas de 2006 ainda não foram recebidas por esse Tribunal de Cont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07:00Z</cp:lastPrinted>
  <dcterms:modified xsi:type="dcterms:W3CDTF">2009-06-22T18:07:00Z</dcterms:modified>
  <cp:revision>8</cp:revision>
  <dc:subject/>
  <dc:title>CERTIDÃO Nº   , DE 2007</dc:title>
</cp:coreProperties>
</file>