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1 (CINQUÊNTA E UM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7, da solicitação BFF – 16/2009, que os servidores estatutários ativos, aposentados e pensionistas da Câmara Municipal de Mogi Mirim, não recolhem contribuições previdenciárias; são el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ter José Polettini – Diretor Ger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lene Tarossi – Secretário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ânia Maria Rossi da Silva – Secretário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sana Julia Megiatto Bronzatto de Azevedo – Oficial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a Maria Mazotine – Oficial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ndida Lourdes Pereira Maldonado – Telefonista/Recepc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isa Zambinati Rosa – Telefonista/Recepc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Kátia Aparecida Rici da Silva – Servente/Cop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iliana Elizabeth Alegre – Servente/Cop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nedita Aparecida de Macedo – aposenta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belardo Aparecido Bueno de Macedo – aposentado</w:t>
      </w:r>
    </w:p>
    <w:p>
      <w:pPr>
        <w:pStyle w:val="Normal"/>
        <w:ind w:firstLine="709"/>
        <w:jc w:val="both"/>
        <w:rPr/>
      </w:pPr>
      <w:r>
        <w:rPr>
          <w:sz w:val="24"/>
        </w:rPr>
        <w:t>Ercília Queiroz – aposenta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sé Alves de Oliveira – aposenta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leuza Semeghini França Camargo – pens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dalina Crisi Andrade – pens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uracy Lopes Majowski – pensin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52:00Z</cp:lastPrinted>
  <dcterms:modified xsi:type="dcterms:W3CDTF">2009-06-22T18:52:00Z</dcterms:modified>
  <cp:revision>9</cp:revision>
  <dc:subject/>
  <dc:title>CERTIDÃO Nº   , DE 2007</dc:title>
</cp:coreProperties>
</file>