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53 (CINQUÊNTA E TRÊ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8, da solicitação BFF – 16/2009, que no exercício de 2008, não houve pagamentos a título de verba de gabinete, ajuda de custo ou pela realização de sessão extraordinária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2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ea</cp:lastModifiedBy>
  <cp:lastPrinted>2009-07-02T08:04:00Z</cp:lastPrinted>
  <dcterms:modified xsi:type="dcterms:W3CDTF">2009-07-02T11:04:00Z</dcterms:modified>
  <cp:revision>8</cp:revision>
  <dc:subject/>
  <dc:title>CERTIDÃO Nº   , DE 2007</dc:title>
</cp:coreProperties>
</file>