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54 (CINQUÊNTA E QUATRO), DE 2009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20, da solicitação BFF – 16/2009, que no exercício de 2008 não foram celebrados acordos de parcelamento de eventuais débitos decorrentes de pagamentos a maior a vereadores municipai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02 de julh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ea</cp:lastModifiedBy>
  <cp:lastPrinted>2009-07-02T08:07:00Z</cp:lastPrinted>
  <dcterms:modified xsi:type="dcterms:W3CDTF">2009-07-02T11:08:00Z</dcterms:modified>
  <cp:revision>8</cp:revision>
  <dc:subject/>
  <dc:title>CERTIDÃO Nº   , DE 2007</dc:title>
</cp:coreProperties>
</file>