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ERTIDÃO Nº 57 – 13 DE AGOSTO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VEREADOR OSVALDO APARECIDO QUAGLIO,</w:t>
      </w:r>
      <w:r>
        <w:rPr>
          <w:b w:val="false"/>
        </w:rPr>
        <w:t xml:space="preserve">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</w:t>
      </w:r>
      <w:r>
        <w:rPr>
          <w:b/>
          <w:sz w:val="24"/>
        </w:rPr>
        <w:t>Professor José Luiz Pereira da Silva</w:t>
      </w:r>
      <w:r>
        <w:rPr>
          <w:sz w:val="24"/>
        </w:rPr>
        <w:t>, ministrou curso de Técnicas de Redação Oficial, nas dependências da Câmara Municipal de Mogi Mirim, nos meses de maio e junho de 2009, totalizando 20 hor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3 de agost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marlene</cp:lastModifiedBy>
  <cp:lastPrinted>2007-10-11T09:02:00Z</cp:lastPrinted>
  <dcterms:modified xsi:type="dcterms:W3CDTF">2009-08-13T12:02:00Z</dcterms:modified>
  <cp:revision>8</cp:revision>
  <dc:subject/>
  <dc:title>CERTIDÃO Nº   , DE 2007</dc:title>
</cp:coreProperties>
</file>