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Heading2"/>
        <w:ind w:right="813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PORTARIA Nº 41 (QUARENTA E UM) DE 2023</w:t>
      </w:r>
    </w:p>
    <w:p>
      <w:pPr>
        <w:pStyle w:val="Normal"/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813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ind w:right="813" w:firstLine="709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VEREADORA LÚCIA MARIA FERREIRA TENÓRIO, </w:t>
      </w:r>
      <w:r>
        <w:rPr>
          <w:sz w:val="24"/>
          <w:szCs w:val="24"/>
        </w:rPr>
        <w:t>Vice-Presidente da Câmara Municipal de Mogi Mirim, Estado de São Paulo etc., no exercício da Presidência, no uso das atribuições que lhe são conferidas pelo Art. 21, combinado com o Art. 59, IV, e o Art. 90, e seus incisos, todos da Resolução 276, de 9 de novembro de 2010 (Regimento Interno vigente), naquilo que não confrontarem com os incisos V, VI e VII, do Artigo 5º, do Decreto Lei 201/67, sem a exclusão de demais normas regentes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firstLine="709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 xml:space="preserve"> designar os Senhores Vereadores GERALDO VICENTE BERTANHA, do Partido União Brasil (Presidente);  SÔNIA REGINA RODRIGUES MÓDENA, do Partido PSD (Relatora) e JOELMA FRANCO DA CUNHA, do partido PTB (Membro) para constituírem Comissão Processante e iniciarem as atividades de apuração de DENÚNCIA ESCRITA formulada em face do Vereador  TIAGO CÉSAR COSTA, movida pelo Vereador DIRCEU DA SILVA PAULINO, que gerou o Processo Administrativo n° 84 de 2023, autuado em 15/09/23, acatado que foi,  em votação de 13 (treze) votos favoráveis,  01 (um) voto contrário e 01 (um) ausente, na Trigésima Sessão Ordinária, do 3° Ano, da 18ª Legislatura, realizada em 18 de setembro de 2023.</w:t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/>
      </w:pPr>
      <w:r>
        <w:rPr>
          <w:sz w:val="24"/>
          <w:szCs w:val="24"/>
        </w:rPr>
        <w:t>Registre-se, publique-se, afixe-se e cumpra-se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  <w:t>Vice-Presidência da Câmara Municipal de Mogi Mirim, 19 de setembro de 2023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ÚCIA MARIA FERREIRA TENÓRIO</w:t>
      </w:r>
    </w:p>
    <w:p>
      <w:pPr>
        <w:pStyle w:val="TextosemFormatao"/>
        <w:ind w:left="284" w:right="813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readora Vice-Presidente da Câmara Municipal de Mogi Mirim </w:t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 exercício da Presidência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142" w:right="813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3-09-19T14:08:00Z</cp:lastPrinted>
  <dcterms:modified xsi:type="dcterms:W3CDTF">2023-09-19T19:21:00Z</dcterms:modified>
  <cp:revision>42</cp:revision>
  <dc:subject/>
  <dc:title/>
</cp:coreProperties>
</file>