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ORTARIA Nº 42 (QUARENTA E DOIS) DE 2023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elo Art. 59, IV, combinado com o Art. 90, e seus incisos, todos da Resolução 276, de 9 de novembro de 2010 (Regimento Interno vigente), naquilo que não confrontarem com os incisos V, VI e VII, do Artigo 5º, do Decreto Lei 201/67, sem a exclusão de demais normas regent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nhores Vereadores MARA CRISTINA CHOQUETTA, do Partido PSB (Presidente); GERALDO VICENTE BERTANHA, do Partido União Brasil (Relator) e JOELMA FRANCO DA CUNHA, do partido PTB (Membro) para constituírem Comissão Processante e iniciarem as atividades de apuração de DENÚNCIA ESCRITA formulada em face do Vereador TIAGO CÉSAR COSTA, movida pela Senhora MARIA HELENA SCUDELLER DE BARROS, que gerou o Processo Administrativo n° 85 de 2023, autuado em 18/09/23, acatado que foi,  em votação de 13 (treze) votos favoráveis,  01 (um) voto contrário, 01 (uma) abstenção e  01 (um) ausente, na Trigésima Sessão Ordinária, do 3° Ano, da 18ª Legislatura, realizada em 18 de setembro de 2023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>Registre-se, publique-se, afixe-se e cumpra-se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9 de setembr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da Câmara Municipal de Mogi Mirim 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right="81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9-19T14:49:00Z</cp:lastPrinted>
  <dcterms:modified xsi:type="dcterms:W3CDTF">2023-09-19T19:25:00Z</dcterms:modified>
  <cp:revision>44</cp:revision>
  <dc:subject/>
  <dc:title/>
</cp:coreProperties>
</file>