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ind w:right="8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3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</w:r>
    </w:p>
    <w:p>
      <w:pPr>
        <w:pStyle w:val="Heading2"/>
        <w:ind w:right="813" w:hanging="0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PORTARIA Nº 43 (QUARENTA E TRÊS) DE 2023</w:t>
      </w:r>
    </w:p>
    <w:p>
      <w:pPr>
        <w:pStyle w:val="Normal"/>
        <w:ind w:right="8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right="813" w:hanging="0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TextBodyIndent"/>
        <w:ind w:right="813" w:firstLine="709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VEREADOR DIRCEU DA SILVA PAULINO, </w:t>
      </w:r>
      <w:r>
        <w:rPr>
          <w:sz w:val="24"/>
          <w:szCs w:val="24"/>
        </w:rPr>
        <w:t>Presidente da Câmara Municipal de Mogi Mirim, Estado de São Paulo etc., no uso das atribuições que lhe são conferidas pelo Art. 59, IV, combinado com o Art. 90, e seus incisos, todos da Resolução 276, de 9 de novembro de 2010 (Regimento Interno vigente), naquilo que não confrontarem com os incisos V, VI e VII, do Artigo 5º, do Decreto Lei 201/67, sem a exclusão de demais normas regentes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" w:firstLine="709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 xml:space="preserve"> designar os Senhores Vereadores MARCOS PAULO CEGATTI, do Partido PSD (Presidente); LÚCIA MARIA FERREIRA TENÓRIO, do Partido Cidadania (Relatora) e ADEMIR SOUZA FLORETTI JUNIOR, do partido Republicanos (Membro) para constituírem Comissão Processante e iniciarem as atividades de apuração de DENÚNCIA ESCRITA formulada em face do Vereador TIAGO CÉSAR COSTA, movida pelo Senhor EMERSON ADAGOBERTO PINHEIRO, que gerou o Processo Administrativo n° 86 de 2023, autuado em 18/09/23, acatado que foi,  em votação de 14 (quatorze) votos favoráveis, 01 (uma) abstenção e  01 (um) ausente, na Trigésima Sessão Ordinária, do 3° Ano, da 18ª Legislatura, realizada em 18 de setembro de 2023.</w:t>
      </w:r>
    </w:p>
    <w:p>
      <w:pPr>
        <w:pStyle w:val="Normal"/>
        <w:ind w:right="-4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3" w:firstLine="11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3" w:hanging="0"/>
        <w:jc w:val="both"/>
        <w:rPr/>
      </w:pPr>
      <w:r>
        <w:rPr>
          <w:sz w:val="24"/>
          <w:szCs w:val="24"/>
        </w:rPr>
        <w:t>Registre-se, publique-se, afixe-se e cumpra-se.</w:t>
      </w:r>
    </w:p>
    <w:p>
      <w:pPr>
        <w:pStyle w:val="Normal"/>
        <w:ind w:right="8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3" w:hanging="0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19 de setembro de 2023.</w:t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8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ind w:left="284" w:right="813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CEU DA SILVA PAULINO</w:t>
      </w:r>
    </w:p>
    <w:p>
      <w:pPr>
        <w:pStyle w:val="TextosemFormatao"/>
        <w:ind w:left="284" w:right="813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esidente da Câmara Municipal de Mogi Mirim </w:t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142" w:right="813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284" w:right="8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3" w:hanging="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ndida</cp:lastModifiedBy>
  <cp:lastPrinted>2023-09-19T14:49:00Z</cp:lastPrinted>
  <dcterms:modified xsi:type="dcterms:W3CDTF">2023-09-19T19:27:00Z</dcterms:modified>
  <cp:revision>45</cp:revision>
  <dc:subject/>
  <dc:title/>
</cp:coreProperties>
</file>