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ERTIDÃO Nº 58 (CINQUENTA E OITOS), DE 2009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VEREADOR OSVALDO APARECIDO QUAGLIO, </w:t>
      </w:r>
      <w:r>
        <w:rPr>
          <w:b w:val="false"/>
        </w:rPr>
        <w:t>Presidente 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que o Senhor LUÍS ROBERTO TAVARES, Vereador à Câmara Municipal de Mogi Mirim, participa das Sessões Ordinárias do Legislativo Mogimiriano, que são  realizadas nas quatro primeiras segundas-feiras de cada mês, com início às 18h30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24 de agosto de 200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sto, data supr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marlene</cp:lastModifiedBy>
  <cp:lastPrinted>2007-10-11T09:02:00Z</cp:lastPrinted>
  <dcterms:modified xsi:type="dcterms:W3CDTF">2009-08-24T16:54:00Z</dcterms:modified>
  <cp:revision>8</cp:revision>
  <dc:subject/>
  <dc:title>CERTIDÃO Nº   , DE 2007</dc:title>
</cp:coreProperties>
</file>