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   59 (CINQUÊNTA E NOVE) DE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BEL. VALTER JOSÉ POLETTINI, </w:t>
      </w:r>
      <w:r>
        <w:rPr>
          <w:sz w:val="24"/>
        </w:rPr>
        <w:t>Diretor-Geral da Secretaria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74, de  01 de setembro de 2009, que a servidora </w:t>
      </w:r>
      <w:r>
        <w:rPr>
          <w:b/>
          <w:sz w:val="24"/>
        </w:rPr>
        <w:t>ROSANA JULIA MEGIATTO BRONZATTO de AZEVEDO</w:t>
      </w:r>
      <w:r>
        <w:rPr>
          <w:sz w:val="24"/>
        </w:rPr>
        <w:t xml:space="preserve">, Oficial Legislativo, do Quadro Único de Pessoal Fixo da Câmara Municipal, conforme consta em livro próprio,  ainda não gozou parcialmente e nem recebeu em pecúnia suas férias-prêmio, vencidas em  28 de setembro de 2009, correspondente ao qüinqüênio 2004/2009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cretaria da Câmara Municipal de Mogi Mirim, em 01 de setembr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-Ger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OSVALDO APARECIDO QUAGL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residente 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ea</cp:lastModifiedBy>
  <cp:lastPrinted>2009-09-01T15:22:00Z</cp:lastPrinted>
  <dcterms:modified xsi:type="dcterms:W3CDTF">2009-09-01T18:22:00Z</dcterms:modified>
  <cp:revision>7</cp:revision>
  <dc:subject/>
  <dc:title/>
</cp:coreProperties>
</file>