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 Circular CM/GP Nº 258/2023</w:t>
        <w:tab/>
        <w:tab/>
        <w:t xml:space="preserve">          </w:t>
        <w:tab/>
        <w:t>Em 19 de set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SON CÉZAR PEREIRA DA SIL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legado Geral de Polícia Adju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0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 xml:space="preserve">, aprovado pela Casa em Sessão Ordinária realizada em 18 de setem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9-20T14:24:00Z</dcterms:modified>
  <cp:revision>29</cp:revision>
  <dc:subject/>
  <dc:title>Em</dc:title>
</cp:coreProperties>
</file>