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60/2023                                          Em 19 de setem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419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 xml:space="preserve">, aprovado em Sessão Ordinária realizada em 18 de setembro de 2023. Conforme disposto no documento, por gentileza </w:t>
      </w:r>
      <w:r>
        <w:rPr>
          <w:rFonts w:cs="Arial" w:ascii="Arial" w:hAnsi="Arial"/>
          <w:b/>
          <w:bCs/>
          <w:sz w:val="24"/>
        </w:rPr>
        <w:t>CONVOCAR</w:t>
      </w:r>
      <w:r>
        <w:rPr>
          <w:rFonts w:cs="Arial" w:ascii="Arial" w:hAnsi="Arial"/>
          <w:sz w:val="24"/>
        </w:rPr>
        <w:t xml:space="preserve"> a Sra. Clara Alice Franco de Almeida Carvalho, Secretária Municipal de Saúde, para comparecer na Sessão Ordinária do dia 02 de outubro de 202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20T14:28:00Z</dcterms:modified>
  <cp:revision>36</cp:revision>
  <dc:subject/>
  <dc:title/>
</cp:coreProperties>
</file>