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31ª SESSÃO ORDINÁRIA DE 2023, DE 25 DE SETEMBR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670/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pavimentação e a instalação de iluminação na Av. Dr. Rowilson Renno Raphaelli, localizada no Distrito Industrial I José Marangoni,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71/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operação tapa buracos em toda a R. Felício Antonio Di Próspero, bairro Jardim Maria Bonatti Bordignon,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72/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erradicação total da árvore que se encontra podre, situada de fronte ao nº 87 da Rua Maria Albejante Simões Teixeira, Planalto Bela Vista,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73/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 realize a Operação "Tapa Buraco" na Avenida Santo Antônio, altura do número 99, por se tratar de uma via de grande fluxo de automóvei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74/2023</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que seja feito estudos para ser feito um acesso para pedestres no canteiro central da Avenida Juscelino Kubitschek de Oliveira, altura do número 1145, pois neste ponto existe uma faixa de pedestres nos dois lados, mas com um canteiro que atrapalha a passagem dos munícip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75/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retirada dos lixos que se encontram nas lixeiras localizadas às margens da Rodovia Wilson Finardi,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76/2023</w:t>
      </w:r>
      <w:r>
        <w:rPr>
          <w:sz w:val="24"/>
          <w:szCs w:val="24"/>
        </w:rPr>
        <w:t xml:space="preserve"> - </w:t>
      </w:r>
    </w:p>
    <w:p>
      <w:pPr>
        <w:pStyle w:val="Normal"/>
        <w:jc w:val="both"/>
        <w:rPr/>
      </w:pPr>
      <w:r>
        <w:rPr>
          <w:b/>
          <w:sz w:val="24"/>
          <w:szCs w:val="24"/>
        </w:rPr>
        <w:t xml:space="preserve">Assunto: </w:t>
      </w:r>
      <w:r>
        <w:rPr>
          <w:sz w:val="24"/>
          <w:szCs w:val="24"/>
        </w:rPr>
        <w:t>Indica ao Excelentíssimo Sr. Prefeito Dr. Paulo de Oliveira e Silva, por meio de sua secretaria competente, que realize a erradicação de duas árvores que estão caindo, localizadas na Rua José Fortuna, em frente aos nº 433 e 402, Chácaras São Marcelo, Mogi M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677/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NO PASSEIO PÚBLICO DA PRAÇA PEDRO PLÍNIO BIANCHI, EM FRENTE AO SUPERMERCADO LAVAPÉS DA RUA MARQUE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78/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BRAS DE ESCOAMENTO DA ÁGUA DA CHUVA EM TRECHO DA RUA TICUNA, DEFRONTE AO NUMERAL 85 E PRAÇA PASTOR JOSÉ TEIXEIRA MACHADO, BAIRRO MOGI MIRIM II – REGIÃO L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79/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MANUTENÇÃO NA VIGA DE MADEIRA DA ÁREA DE RECREAÇÃO DAS CRIANÇAS DA CEMPI FORTUNATA BERTOLAZZO ALBANO, BAIRRO SANTA CRUZ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80/2023</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OR INTERMÉDIO DA SECRETARIA COMPETENTE, QUE SEJA REALIZADO O IMEDIATO REPARO DA TOMADA EXISTENTE NA PAREDE, QUE FICA AO LADO DA MESA E CADEIRAS USADAS PELAS CRIANÇAS QUE AGUARDAM ATENDIMENTO MÉDICO NA RECEPÇÃO DO CENTRO DE ESPECIALIDADES MÉDICAS (CEM).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81/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O O SERVIÇO DE RECAPEAMENTO E PINTURA DA CICLOFAIXA LOCALIZADA NA AVENIDA LUIZ GONZAGA DE AMOEDO CAMPOS, PRINCIPALMENTE DA REGIÃO EM TORNO DOS LAGOS DO ZERÃO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682/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OPERAÇÃO TAPA BURACOS DEFRONTE AO CONDOMÍNIO RESIDENCIAL SILVIA MATTA, E EM BURACOS ESPALHADOS POR TODA A EXTENSÃO DA AVENIDA PEDRO BOTESI, SENTIDO BAIRRO-CENTRO E CENTRO-BAIRR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83/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UM BUEIRO LOCALIZADO NA AVENIDA PROFESSOR ADIB CHAIB, DEFRONTE A ENTRADA DA SEDE DA INSTITUIÇÃO BADI.</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84/2023</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QUE SEJA REALIZADA A DESOBSTRUÇÃO DE DOIS BUEIROS LOCALIZADOS NA RUA DO TUCURA, DEFRONTE AO SUPERMERCADO SÃO VICENTE,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685/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NO ALAMBRADO E LIMPEZA NO TERRENO AO LADO DA EMEB GERALDO ALVES PINHEIRO NO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86/2023</w:t>
      </w:r>
      <w:r>
        <w:rPr>
          <w:sz w:val="24"/>
          <w:szCs w:val="24"/>
        </w:rPr>
        <w:t xml:space="preserve"> - </w:t>
      </w:r>
    </w:p>
    <w:p>
      <w:pPr>
        <w:pStyle w:val="Normal"/>
        <w:jc w:val="both"/>
        <w:rPr/>
      </w:pPr>
      <w:r>
        <w:rPr>
          <w:b/>
          <w:sz w:val="24"/>
          <w:szCs w:val="24"/>
        </w:rPr>
        <w:t xml:space="preserve">Assunto: </w:t>
      </w:r>
      <w:r>
        <w:rPr>
          <w:sz w:val="24"/>
          <w:szCs w:val="24"/>
        </w:rPr>
        <w:t>SOLICITO AO EXMO. SR. PREFEITO QUE REALIZE MANUTENÇÃO E LIMPEZA DO BUEIRO LOCALIZADO NA RUA UMBERTO FRITELLA, NO JARDIM NOVA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REQUERIMENTO</w:t>
      </w:r>
    </w:p>
    <w:p>
      <w:pPr>
        <w:pStyle w:val="Normal"/>
        <w:jc w:val="both"/>
        <w:rPr>
          <w:sz w:val="24"/>
          <w:szCs w:val="24"/>
        </w:rPr>
      </w:pPr>
      <w:r>
        <w:rPr>
          <w:sz w:val="24"/>
          <w:szCs w:val="24"/>
        </w:rPr>
      </w:r>
    </w:p>
    <w:p>
      <w:pPr>
        <w:pStyle w:val="Normal"/>
        <w:jc w:val="both"/>
        <w:rPr/>
      </w:pPr>
      <w:r>
        <w:rPr>
          <w:b/>
          <w:sz w:val="24"/>
          <w:szCs w:val="24"/>
        </w:rPr>
        <w:t>Requerimento Nº 414/2023</w:t>
      </w:r>
      <w:r>
        <w:rPr>
          <w:sz w:val="24"/>
          <w:szCs w:val="24"/>
        </w:rPr>
        <w:t xml:space="preserve"> - </w:t>
      </w:r>
    </w:p>
    <w:p>
      <w:pPr>
        <w:pStyle w:val="Normal"/>
        <w:jc w:val="both"/>
        <w:rPr/>
      </w:pPr>
      <w:r>
        <w:rPr>
          <w:b/>
          <w:sz w:val="24"/>
          <w:szCs w:val="24"/>
        </w:rPr>
        <w:t xml:space="preserve">Assunto: </w:t>
      </w:r>
      <w:r>
        <w:rPr>
          <w:sz w:val="24"/>
          <w:szCs w:val="24"/>
        </w:rPr>
        <w:t>REITERO A INDICAÇÃO 415/2023 QUE SOLICITAVA REALIZAÇÃO MANUTENÇÃO NA MALHA ASFÁLTICA DA AVENIDA VALTER DE PIERI,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20/2023</w:t>
      </w:r>
      <w:r>
        <w:rPr>
          <w:sz w:val="24"/>
          <w:szCs w:val="24"/>
        </w:rPr>
        <w:t xml:space="preserve"> - </w:t>
      </w:r>
    </w:p>
    <w:p>
      <w:pPr>
        <w:pStyle w:val="Normal"/>
        <w:jc w:val="both"/>
        <w:rPr/>
      </w:pPr>
      <w:r>
        <w:rPr>
          <w:b/>
          <w:sz w:val="24"/>
          <w:szCs w:val="24"/>
        </w:rPr>
        <w:t xml:space="preserve">Assunto: </w:t>
      </w:r>
      <w:r>
        <w:rPr>
          <w:sz w:val="24"/>
          <w:szCs w:val="24"/>
        </w:rPr>
        <w:t xml:space="preserve">Requer ao prefeito Paulo de Oliveira e Silva, por meio da Secretaria de Serviços Municipais, que forneça a cópia do contrato assinado com a empresa vencedora da licitação, que faz o fornecimento das luminárias Led, que vêm sendo instaladas na cidade, bem como especificações e avaliação sobre a qualidade das mesmas.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421/2023</w:t>
      </w:r>
      <w:r>
        <w:rPr>
          <w:sz w:val="24"/>
          <w:szCs w:val="24"/>
        </w:rPr>
        <w:t xml:space="preserve"> - </w:t>
      </w:r>
    </w:p>
    <w:p>
      <w:pPr>
        <w:pStyle w:val="Normal"/>
        <w:jc w:val="both"/>
        <w:rPr/>
      </w:pPr>
      <w:r>
        <w:rPr>
          <w:b/>
          <w:sz w:val="24"/>
          <w:szCs w:val="24"/>
        </w:rPr>
        <w:t xml:space="preserve">Assunto: </w:t>
      </w:r>
      <w:r>
        <w:rPr>
          <w:sz w:val="24"/>
          <w:szCs w:val="24"/>
        </w:rPr>
        <w:t>REQUEREMOS MUDANÇA DO LOCAL DA SESSÃO SOLENE DE OUTORGA DE TÍTULOS DE CIDADÃO MOGIMIRIANO, A SER REALIZADA NO DIA 09 DE NOVEMBRO DE 2023, ÀS 19H00, PARA O CENTRO CULTURAL "PROF. LAURO MONTEIRO DE CARVALHO E SILVA.</w:t>
      </w:r>
    </w:p>
    <w:p>
      <w:pPr>
        <w:pStyle w:val="Normal"/>
        <w:jc w:val="both"/>
        <w:rPr>
          <w:sz w:val="24"/>
          <w:szCs w:val="24"/>
        </w:rPr>
      </w:pPr>
      <w:r>
        <w:rPr>
          <w:b/>
          <w:sz w:val="24"/>
          <w:szCs w:val="24"/>
        </w:rPr>
        <w:t xml:space="preserve">Autoria: </w:t>
      </w:r>
      <w:r>
        <w:rPr>
          <w:sz w:val="24"/>
          <w:szCs w:val="24"/>
        </w:rPr>
        <w:t>MESA DIRETORA 2023/2024</w:t>
      </w:r>
    </w:p>
    <w:p>
      <w:pPr>
        <w:pStyle w:val="Normal"/>
        <w:jc w:val="both"/>
        <w:rPr>
          <w:sz w:val="24"/>
          <w:szCs w:val="24"/>
        </w:rPr>
      </w:pPr>
      <w:r>
        <w:rPr>
          <w:sz w:val="24"/>
          <w:szCs w:val="24"/>
        </w:rPr>
      </w:r>
    </w:p>
    <w:p>
      <w:pPr>
        <w:pStyle w:val="Normal"/>
        <w:jc w:val="both"/>
        <w:rPr/>
      </w:pPr>
      <w:r>
        <w:rPr>
          <w:b/>
          <w:sz w:val="24"/>
          <w:szCs w:val="24"/>
        </w:rPr>
        <w:t>Requerimento Nº 422/2023</w:t>
      </w:r>
      <w:r>
        <w:rPr>
          <w:sz w:val="24"/>
          <w:szCs w:val="24"/>
        </w:rPr>
        <w:t xml:space="preserve"> - </w:t>
      </w:r>
    </w:p>
    <w:p>
      <w:pPr>
        <w:pStyle w:val="Normal"/>
        <w:jc w:val="both"/>
        <w:rPr/>
      </w:pPr>
      <w:r>
        <w:rPr>
          <w:b/>
          <w:sz w:val="24"/>
          <w:szCs w:val="24"/>
        </w:rPr>
        <w:t xml:space="preserve">Assunto: </w:t>
      </w:r>
      <w:r>
        <w:rPr>
          <w:sz w:val="24"/>
          <w:szCs w:val="24"/>
        </w:rPr>
        <w:t>REITERO O REQUERIMENTO Nº 113/2023 SOLICITANDO INFORMAÇÕES SOBRE PROCESSO DE IMPLEMENTAÇÃO DE NOVOS LOTEAMENTOS E EMPREENDIMENTOS IMOBILIÁRIOS NA REGIÃO NORTE DA CIDAD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23/2023</w:t>
      </w:r>
      <w:r>
        <w:rPr>
          <w:sz w:val="24"/>
          <w:szCs w:val="24"/>
        </w:rPr>
        <w:t xml:space="preserve"> - </w:t>
      </w:r>
    </w:p>
    <w:p>
      <w:pPr>
        <w:pStyle w:val="Normal"/>
        <w:jc w:val="both"/>
        <w:rPr/>
      </w:pPr>
      <w:r>
        <w:rPr>
          <w:b/>
          <w:sz w:val="24"/>
          <w:szCs w:val="24"/>
        </w:rPr>
        <w:t xml:space="preserve">Assunto: </w:t>
      </w:r>
      <w:r>
        <w:rPr>
          <w:sz w:val="24"/>
          <w:szCs w:val="24"/>
        </w:rPr>
        <w:t>REITERO O REQUERIMENTO Nº 114/2023 SOLICITANDO INFORMAÇÕES SOBRE A OBRA DE CONSTRUÇÃO DA QUADRA POLIESPORTIVA DA ESCOLA MUNICIPAL VEREADORA TEREZINHA DA SILVA OLIVEIRA, NO BAIRRO NOVACOOP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Requerimento Nº 424/2023</w:t>
      </w:r>
      <w:r>
        <w:rPr>
          <w:sz w:val="24"/>
          <w:szCs w:val="24"/>
        </w:rPr>
        <w:t xml:space="preserve"> - </w:t>
      </w:r>
    </w:p>
    <w:p>
      <w:pPr>
        <w:pStyle w:val="Normal"/>
        <w:jc w:val="both"/>
        <w:rPr/>
      </w:pPr>
      <w:r>
        <w:rPr>
          <w:b/>
          <w:sz w:val="24"/>
          <w:szCs w:val="24"/>
        </w:rPr>
        <w:t xml:space="preserve">Assunto: </w:t>
      </w:r>
      <w:r>
        <w:rPr>
          <w:sz w:val="24"/>
          <w:szCs w:val="24"/>
        </w:rPr>
        <w:t>REITERO O REQUERIMENTO Nº 149/2023 SOLICITANDO INFORMAÇÕES SOBRE PROJETO PARA CONSTRUÇÃO DE MUROS NO ENTORNO DE EMEB VEREADORA TEREZINHA DA SILVA OLIVEIRA, NO BAIRRO NOVACOOP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425/2023</w:t>
      </w:r>
      <w:r>
        <w:rPr>
          <w:sz w:val="24"/>
          <w:szCs w:val="24"/>
        </w:rPr>
        <w:t xml:space="preserve"> - </w:t>
      </w:r>
    </w:p>
    <w:p>
      <w:pPr>
        <w:pStyle w:val="Normal"/>
        <w:jc w:val="both"/>
        <w:rPr/>
      </w:pPr>
      <w:r>
        <w:rPr>
          <w:b/>
          <w:sz w:val="24"/>
          <w:szCs w:val="24"/>
        </w:rPr>
        <w:t xml:space="preserve">Assunto: </w:t>
      </w:r>
      <w:r>
        <w:rPr>
          <w:sz w:val="24"/>
          <w:szCs w:val="24"/>
        </w:rPr>
        <w:t>Requer ao Banco do Povo Paulista, informações acerca de créditos para os empreendedores do Município de Mogi Mirim, pois muitos munícipes estão reclamando que fazem o cadastro e não conseguem finalizar a contratação do microcrédi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26/2023</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informações acerca do Banco do Povo, pois muitos munícipes estão reclamando que fazem o cadastro e não conseguem finalizar a contratação do microcrédi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ÇÃO</w:t>
      </w:r>
    </w:p>
    <w:p>
      <w:pPr>
        <w:pStyle w:val="Normal"/>
        <w:jc w:val="both"/>
        <w:rPr>
          <w:b/>
          <w:b/>
          <w:sz w:val="24"/>
          <w:szCs w:val="24"/>
          <w:u w:val="single"/>
        </w:rPr>
      </w:pPr>
      <w:r>
        <w:rPr>
          <w:b/>
          <w:sz w:val="24"/>
          <w:szCs w:val="24"/>
          <w:u w:val="single"/>
        </w:rPr>
      </w:r>
    </w:p>
    <w:p>
      <w:pPr>
        <w:pStyle w:val="Normal"/>
        <w:jc w:val="both"/>
        <w:rPr/>
      </w:pPr>
      <w:r>
        <w:rPr>
          <w:b/>
          <w:sz w:val="24"/>
          <w:szCs w:val="24"/>
        </w:rPr>
        <w:t>Moção Nº 303/2023</w:t>
      </w:r>
      <w:r>
        <w:rPr>
          <w:sz w:val="24"/>
          <w:szCs w:val="24"/>
        </w:rPr>
        <w:t xml:space="preserve"> - </w:t>
      </w:r>
    </w:p>
    <w:p>
      <w:pPr>
        <w:pStyle w:val="Normal"/>
        <w:jc w:val="both"/>
        <w:rPr/>
      </w:pPr>
      <w:r>
        <w:rPr>
          <w:b/>
          <w:sz w:val="24"/>
          <w:szCs w:val="24"/>
        </w:rPr>
        <w:t xml:space="preserve">Assunto: </w:t>
      </w:r>
      <w:r>
        <w:rPr>
          <w:sz w:val="24"/>
          <w:szCs w:val="24"/>
        </w:rPr>
        <w:t>Moção de aplausos e congratulações à nova comandante da 2ª Companhia da Polícia Militar de Mogi Mirim, mogimiriana, 1ª mulher a assumir o cargo na cidade, a Tenente PM Fernanda Mello Magrini.</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304/2023</w:t>
      </w:r>
      <w:r>
        <w:rPr>
          <w:sz w:val="24"/>
          <w:szCs w:val="24"/>
        </w:rPr>
        <w:t xml:space="preserve"> - </w:t>
      </w:r>
    </w:p>
    <w:p>
      <w:pPr>
        <w:pStyle w:val="Normal"/>
        <w:jc w:val="both"/>
        <w:rPr/>
      </w:pPr>
      <w:r>
        <w:rPr>
          <w:b/>
          <w:sz w:val="24"/>
          <w:szCs w:val="24"/>
        </w:rPr>
        <w:t xml:space="preserve">Assunto: </w:t>
      </w:r>
      <w:r>
        <w:rPr>
          <w:sz w:val="24"/>
          <w:szCs w:val="24"/>
        </w:rPr>
        <w:t>MOÇÃO DE PESAR COM MINUTO DE SILÊNCIO PELO FALECIMENTO DO SENHOR JOSÉ VASCO MENDES, OCORRIDO DIA  16 DE SETEMBRO DE 2023.</w:t>
      </w:r>
    </w:p>
    <w:p>
      <w:pPr>
        <w:pStyle w:val="Normal"/>
        <w:jc w:val="both"/>
        <w:rPr/>
      </w:pPr>
      <w:r>
        <w:rPr>
          <w:b/>
          <w:sz w:val="24"/>
          <w:szCs w:val="24"/>
        </w:rPr>
        <w:t xml:space="preserve">Autoria: </w:t>
      </w:r>
      <w:r>
        <w:rPr>
          <w:sz w:val="24"/>
          <w:szCs w:val="24"/>
        </w:rPr>
        <w:t>DIRCEU DA SILVA PAULINO E OUTROS</w:t>
      </w:r>
    </w:p>
    <w:p>
      <w:pPr>
        <w:pStyle w:val="Normal"/>
        <w:jc w:val="both"/>
        <w:rPr>
          <w:sz w:val="24"/>
          <w:szCs w:val="24"/>
        </w:rPr>
      </w:pPr>
      <w:r>
        <w:rPr>
          <w:sz w:val="24"/>
          <w:szCs w:val="24"/>
        </w:rPr>
      </w:r>
    </w:p>
    <w:p>
      <w:pPr>
        <w:pStyle w:val="Normal"/>
        <w:jc w:val="both"/>
        <w:rPr/>
      </w:pPr>
      <w:r>
        <w:rPr>
          <w:b/>
          <w:sz w:val="24"/>
          <w:szCs w:val="24"/>
        </w:rPr>
        <w:t>Moção Nº 305/2023</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BENEDITO SANTANA FRANCO ORTIZ, OCORRIDO NO DIA 18 DE SETEMBRO DE 2023.</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pPr>
      <w:r>
        <w:rPr>
          <w:b/>
          <w:sz w:val="24"/>
          <w:szCs w:val="24"/>
        </w:rPr>
        <w:t>Moção Nº 306/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 ANIVERSÁRIO DE 42 ANOS DO LAR INFANTIL ANINHA, COMPLETADOS EM 15 DE SETEMBRO DE 2023.</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07/2023</w:t>
      </w:r>
      <w:r>
        <w:rPr>
          <w:sz w:val="24"/>
          <w:szCs w:val="24"/>
        </w:rPr>
        <w:t xml:space="preserve"> - </w:t>
      </w:r>
    </w:p>
    <w:p>
      <w:pPr>
        <w:pStyle w:val="Normal"/>
        <w:jc w:val="both"/>
        <w:rPr/>
      </w:pPr>
      <w:r>
        <w:rPr>
          <w:b/>
          <w:sz w:val="24"/>
          <w:szCs w:val="24"/>
        </w:rPr>
        <w:t xml:space="preserve">Assunto: </w:t>
      </w:r>
      <w:r>
        <w:rPr>
          <w:sz w:val="24"/>
          <w:szCs w:val="24"/>
        </w:rPr>
        <w:t>MOÇÃO CONGRATULAÇÕES E APLAUSOS COM A IGREJA ADVENTISTA DO SÉTIMO DIA PELO LANÇAMENTO DA PEDRA FUNDAMENTAL DA CONSTRUÇÃO DE SEU NOVO TEMPLO NA REGIÃO DO JARDIM MARIA BEATRIZ OCORRIDO NO ÚLTIMO DIA 16/09/2023.</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Moção Nº 308/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ASSOCIAÇÃO DE EQUOTERAPIA EDUCACIONAL PASSOS DE ANJO, POR TER INICIADO A PRESTAÇÃO DE SERVIÇOS PARA O MUNICÍPIO DE MOGI MIIRIM/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309/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À ASSOCIAÇÃO DA PESSOA COM DEFICIÊNCIA DE MOGI MIRIM – APD, PELOS 36 ANOS DE SUA FUNDAÇÃO.</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Moção Nº 310/2023</w:t>
      </w:r>
      <w:r>
        <w:rPr>
          <w:sz w:val="24"/>
          <w:szCs w:val="24"/>
        </w:rPr>
        <w:t xml:space="preserve"> - </w:t>
      </w:r>
    </w:p>
    <w:p>
      <w:pPr>
        <w:pStyle w:val="Normal"/>
        <w:jc w:val="both"/>
        <w:rPr/>
      </w:pPr>
      <w:r>
        <w:rPr>
          <w:b/>
          <w:sz w:val="24"/>
          <w:szCs w:val="24"/>
        </w:rPr>
        <w:t xml:space="preserve">Assunto: </w:t>
      </w:r>
      <w:r>
        <w:rPr>
          <w:sz w:val="24"/>
          <w:szCs w:val="24"/>
        </w:rPr>
        <w:t>MOÇÃO DE APOIO AO CONGRESSO NACIONAL PARA POSICIONAMENTO CONTRÁRIO À TRAMITAÇÃO DA ADPF Nº 442 JUNTO AO STF, EM FACE DA ALEGADA CONTROVÉRSIA CONSTITUCIONAL, ACERCA DOS ARTS. 124 E 126 DO CÓDIGO PENAL, QUE INSTITUI A CRIMINALIZAÇÃO DA INTERRUPÇÃO VOLUNTÁRIA DA GRAVIDEZ - ABORTO.</w:t>
      </w:r>
    </w:p>
    <w:p>
      <w:pPr>
        <w:pStyle w:val="Normal"/>
        <w:jc w:val="both"/>
        <w:rPr/>
      </w:pPr>
      <w:r>
        <w:rPr>
          <w:b/>
          <w:sz w:val="24"/>
          <w:szCs w:val="24"/>
        </w:rPr>
        <w:t xml:space="preserve">Autoria: </w:t>
      </w:r>
      <w:r>
        <w:rPr>
          <w:sz w:val="24"/>
          <w:szCs w:val="24"/>
        </w:rPr>
        <w:t>MARA CRISTINA CHOQUETTA, GERALDO VICENTE BERTANHA</w:t>
      </w:r>
    </w:p>
    <w:p>
      <w:pPr>
        <w:pStyle w:val="Normal"/>
        <w:jc w:val="both"/>
        <w:rPr>
          <w:sz w:val="24"/>
          <w:szCs w:val="24"/>
        </w:rPr>
      </w:pPr>
      <w:r>
        <w:rPr>
          <w:sz w:val="24"/>
          <w:szCs w:val="24"/>
        </w:rPr>
      </w:r>
    </w:p>
    <w:p>
      <w:pPr>
        <w:pStyle w:val="Normal"/>
        <w:jc w:val="both"/>
        <w:rPr/>
      </w:pPr>
      <w:r>
        <w:rPr>
          <w:b/>
          <w:sz w:val="24"/>
          <w:szCs w:val="24"/>
        </w:rPr>
        <w:t>Moção Nº 311/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VALÉRIA DELLAFINA COSTA, PÓS-GRADUADA EM TEA PELO INSTITUTO DE ENSINO ALBERT EINSTEN E A TODOS OS INTEGRANTES QUE COMPÕEM O CONSELHO MUNICIPAL DOS DIREITOS DA MULHER, PELA INICIATIVA NA PALESTRA “A PONTE PARA A MAIS PROFUNDA ALMA: O AUTISMO”, DIA 14 DE SETEMBRO DE 2023 NO CENTRO CULTURAL DE MOGI MIRIM.</w:t>
      </w:r>
    </w:p>
    <w:p>
      <w:pPr>
        <w:pStyle w:val="Normal"/>
        <w:jc w:val="both"/>
        <w:rPr/>
      </w:pPr>
      <w:r>
        <w:rPr>
          <w:b/>
          <w:sz w:val="24"/>
          <w:szCs w:val="24"/>
        </w:rPr>
        <w:t xml:space="preserve">Autoria: </w:t>
      </w:r>
      <w:r>
        <w:rPr>
          <w:sz w:val="24"/>
          <w:szCs w:val="24"/>
        </w:rPr>
        <w:t>ALEXANDRE CINTRA, ORIVALDO APARECIDO MAGALHAES</w:t>
      </w:r>
    </w:p>
    <w:p>
      <w:pPr>
        <w:pStyle w:val="Normal"/>
        <w:jc w:val="both"/>
        <w:rPr>
          <w:sz w:val="24"/>
          <w:szCs w:val="24"/>
        </w:rPr>
      </w:pPr>
      <w:r>
        <w:rPr>
          <w:sz w:val="24"/>
          <w:szCs w:val="24"/>
        </w:rPr>
      </w:r>
    </w:p>
    <w:p>
      <w:pPr>
        <w:pStyle w:val="Normal"/>
        <w:jc w:val="both"/>
        <w:rPr/>
      </w:pPr>
      <w:r>
        <w:rPr>
          <w:b/>
          <w:sz w:val="24"/>
          <w:szCs w:val="24"/>
        </w:rPr>
        <w:t>Moção Nº 312/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 ESCRITOR E JORNALISTA ITAPIRENSE THIAGO DE MENEZES POR SUA ATUAÇÃO CULTURAL EM PROL DO ESTAFO DO MARANHÃO E POR SUA INCISÃO NO TRANSCURSO DO BICENTENÁRIO DE NASCIMENTO DO ESCRITOR MARANHENSE GONÇALVES DIA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13/2023</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ARA O EMPRESÁRIO MARCELO SERVIDONE, PELOS 27 ANOS DE ATUAÇÃO NO GRUPO SERVIDONE, COMEMORADOS EM 11 DE SETEMBRO DE 2023.</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15/2023</w:t>
      </w:r>
      <w:r>
        <w:rPr>
          <w:sz w:val="24"/>
          <w:szCs w:val="24"/>
        </w:rPr>
        <w:t xml:space="preserve"> - </w:t>
      </w:r>
    </w:p>
    <w:p>
      <w:pPr>
        <w:pStyle w:val="Normal"/>
        <w:jc w:val="both"/>
        <w:rPr/>
      </w:pPr>
      <w:r>
        <w:rPr>
          <w:b/>
          <w:sz w:val="24"/>
          <w:szCs w:val="24"/>
        </w:rPr>
        <w:t xml:space="preserve">Assunto: </w:t>
      </w:r>
      <w:r>
        <w:rPr>
          <w:sz w:val="24"/>
          <w:szCs w:val="24"/>
        </w:rPr>
        <w:t>Moção de Repúdio à Presidente Rosa Weber do STF (Supremo Tribunal Federal) que abriu julgamento da ação que tenta “Descriminalizar o Abor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Moção Nº 316/2023</w:t>
      </w:r>
      <w:r>
        <w:rPr>
          <w:sz w:val="24"/>
          <w:szCs w:val="24"/>
        </w:rPr>
        <w:t xml:space="preserve"> - </w:t>
      </w:r>
    </w:p>
    <w:p>
      <w:pPr>
        <w:pStyle w:val="Normal"/>
        <w:jc w:val="both"/>
        <w:rPr/>
      </w:pPr>
      <w:r>
        <w:rPr>
          <w:b/>
          <w:sz w:val="24"/>
          <w:szCs w:val="24"/>
        </w:rPr>
        <w:t xml:space="preserve">Assunto: </w:t>
      </w:r>
      <w:r>
        <w:rPr>
          <w:sz w:val="24"/>
          <w:szCs w:val="24"/>
        </w:rPr>
        <w:t>MOÇÃO DE REPÚDIO ÀS FALAS OFENSIVAS CONTRA AS PESSOAS COM TRANSTORNO DO ESPECTRO AUTISTA, PROFERIDAS PELO VEREADOR EÚDE LUCAS, PRESIDENTE DA CÂMARA MUNICIPAL DE JUCÁS, NO INTERIOR DO CEARÁ, NO DIA 20 DE SETEMBRO DE 2023.</w:t>
      </w:r>
    </w:p>
    <w:p>
      <w:pPr>
        <w:pStyle w:val="Normal"/>
        <w:jc w:val="both"/>
        <w:rPr/>
      </w:pPr>
      <w:r>
        <w:rPr>
          <w:b/>
          <w:sz w:val="24"/>
          <w:szCs w:val="24"/>
        </w:rPr>
        <w:t xml:space="preserve">Autoria: </w:t>
      </w:r>
      <w:r>
        <w:rPr>
          <w:sz w:val="24"/>
          <w:szCs w:val="24"/>
        </w:rPr>
        <w:t>JOELMA FRANCO DA CUNHA, ADEMIR SOUZA FLORETTI JUNIOR, GERALDO VICENTE BERTANHA, LUIS ROBERTO TAVARES, ORIVALDO APARECIDO MAGALHAE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9-25T12:12:00Z</dcterms:modified>
  <cp:revision>11</cp:revision>
  <dc:subject/>
  <dc:title>CÂMARA MUNICIPAL DE MOGI MIRIM</dc:title>
</cp:coreProperties>
</file>