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69/2023                                                   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ADVENTISTA DO SÉTIMO D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25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26T19:00:00Z</dcterms:modified>
  <cp:revision>24</cp:revision>
  <dc:subject/>
  <dc:title/>
</cp:coreProperties>
</file>