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71/2023                                    Em 26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INÁCIO LULA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Re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da Repúblic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1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a pela Casa em Sessão Ordinária realizada em 25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9-27T12:15:00Z</dcterms:modified>
  <cp:revision>25</cp:revision>
  <dc:subject/>
  <dc:title/>
</cp:coreProperties>
</file>