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s de Lei Nº 117/2023</w:t>
      </w:r>
    </w:p>
    <w:p>
      <w:pPr>
        <w:pStyle w:val="Normal"/>
        <w:spacing w:lineRule="auto" w:line="360"/>
        <w:ind w:left="21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Estabelece no âmbito do Município de Mogi Mirim, sanções e penalidades administrativas para aqueles que praticarem maus-tratos aos animais, e dá outras providências”.</w:t>
        <w:tab/>
        <w:br/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MOGI MIRIM APROVA:</w:t>
        <w:tab/>
        <w:br/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º Fica proibida, no Município de Mogi Mirim, a prática de maus-tratos e crueldade contra animais domésticos ou domesticados, sujeito a multa e sanções administrativas a serem aplicadas a quem praticar, sejam essas pessoas físicas ou jurídicas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2º Para efeitos desta lei entende-se por maus-tratos contra animais toda e qualquer ação decorrente de imprudência, imperícia ou ato voluntário e intencional, que atente contra sua saúde e necessidades naturais, físicas e mentais, conforme estabelecido nos incisos abaixo: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 - abandonar em vias públicas ou em residências fechadas ou inabitadas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I – manter preso em cordas/correntes, sem abrigo ou em lugares em condições inadequadas ao seu porte e espécie ou que lhes ocasionem desconforto físico e mental e, em recintos desprovidos de limpeza;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II - privar de alimento ou de alimentação adequada à espécie;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V - obrigar a trabalhos excessivos ou superiores as suas forças e a todo ato que resulte em sofrimento, para deles obter esforços ou comportamento que não se alcançariam senão sob coerção;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 - castigar, física ou mentalmente, ainda que para aprendizagem ou adestramento;</w:t>
        <w:tab/>
        <w:t xml:space="preserve"> </w:t>
        <w:br/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I - utilizar em confrontos ou lutas, entre animais da mesma espécie ou de espécies diferentes;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II - provocar envenenamento, podendo causar morte ou não;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III - eliminar cães e gatos como método de controle de dinâmica populacionaI;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X - exercitar ou conduzir presos a veículo motorizado em movimento;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X - abusar sexualmente;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XI - enclausurar com outros que os molestem;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XII - promover distúrbio psicológico e comportamentaI;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XIII outras práticas que possam ser consideradas e constatadas como maus-tratos pela autoridade ambiental, sanitária, policial, judicial ou outra qualquer com esta competência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3º Entende-se, para fins desta lei, todo ser vivo pertencentes ao Reino Animal, animais domésticos ou domesticados, aqueles pertencentes à fauna urbana ou rural, tais como: felinos, caninos, equinos, asininos, muares, pássaros e aves, dentre outros considerados de estimação ou companhia, protegidos por legislação federal ou estadual ou, ainda, de produção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arágrafo único. Nos termos do inciso VII, § 1º, do art. 225 da Constituição Federal de 1.998, incumbe ao Poder Público proteger a fauna e a flora, para tanto, deverá observar legislações de âmbito federal e estadual no que for pertinente as competências para legislar, cabendo às autoridades municipais observância destes dispositivos, naquilo em que lhe seja atribuída competências fiscalizatórias para seu cumprimento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4º Toda ação ou omissão que viole as regras jurídicas desta lei é considerada infração administrativa e será punida com as sanções aqui previstas, não isentando o infrator de processo crime conforme Lei Federal 9605/98.</w:t>
        <w:br/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§ 1º As infrações administrativas serão punidas com as seguintes sanções: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 - advertência por escrito e multa simples;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I - apreensão de instrumentos, apetrechos ou equipamentos de qualquer natureza utilizados na infração;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I - destruição ou inutilização de produtos; 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V – suspensão parcial ou total das atividades;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 – sanções restritivas de direito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2º Havendo reincidência: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 - sendo o infrator pessoa física, o valor da multa terá seu valor duplicado e elaborado Boletim de Ocorrência na Polícia Civil, com cópia do devido processo, com fotos e laudo veterinário, para as providências criminais cabíveis, ficando a cargo do poder Executivo Municipal, através da Secretaria Competente, a determinação das providências a serem tomadas posteriormente à aplicação da multa e cabíveis em cada caso; e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I - sendo o infrator pessoa jurídica, o valor da multa será aplicado por cabeça de animal submetido a maus-tratos e crueldade e proceder-se-á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cassação do alvará do estabelecimento, bem como, será elaborado Boletim de Ocorrência na Polícia Civil, com cópia do devido processo, com fotos e laudo veterinário, para as providências criminais cabíveis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3º As sanções restritivas de direito são: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 -suspensão de registro, licença, permissão, autorização ou alvará;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I - cassação de registro, licença, permissão, autorização ou alvará;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I - proibição de contratar com a Administração Pública, pelo período de 3 anos;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5º A pena de multa estabelecida será arbitrada pelo agente fiscalizador com base nos critérios definidos nesta Lei, no valor mínimo de R$ 3.000,00 (três mil reais) e valor máximo de R$ 100.000,00 (cem mil reais), conforme regulamentação do Poder Executivo, atualizada pelo índice oficial adotado pelo Município de Mogi Mirim, duplicada, progressivamente, a cada reincidência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rt. 6º A Prefeitura aplicará as sanções e penalidades de que trata esta Lei, determinando, se necessário, o órgão competente para a fiscalização de seu cumprimento, que deverá observar: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 - a gravidade dos fatos, tendo em vista os motivos da infração e suas conseqüências para a saúde pública e para a proteção animal;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I - os antecedentes do agente infrator, quanto ao cumprimento da legislação específica vigente;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III - a capacidade econômica do agente infrator; 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V - o porte do empreendimento ou atividade;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 - a crueldade ou tortura nos fatos.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VI – se é reincidente;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VIl - para obter vantagem pecuniária;</w:t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VIII - afetando ou expondo a perigo, de maneira grave, a saúde pública ou a vida ou a integridade do anim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7º O agente infrator terá 15 dias úteis para oferecer defesa, contados da data da ciência da autuação;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8º O agente infrator terá 15 dias úteis para o pagamento de multa, contados da data da ciência da decisão do processo de recurs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9º O não pagamento da multa dentro do prazo fixado implicará na inscrição do débito em dívida ativa e demais cominações contidas na legislação tributária municipal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0 Os valores das multas recebidas serão destinados ao Fundo de Proteção e Bem Estar Animal do município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1  Na constatação de maus-tratos: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 - os animais serão microchipados e cadastrados, no ato da fiscalização ou após sua melhora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I - os custos da microchipagem serão atribuídos ao infrator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ll - o infrator receberá as orientações técnicas que se fizerem necessárias da equipe do Bem Estar Animal (BEA) sobre suas responsabilidades;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1º - Ao infrator, caberá a guarda do (s) animal (s)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2º - Em caso da constatação da falta de condição mínima, para a manutenção do (s) animal [s] sob a guarda do infrator, fato este constatado no ato da fiscalização pela autoridade competente, fica autorizado o Município a remoção do (s) mesmo (s), se necessário com o auxílio de força policial. Caberá ao Município promover a recuperação do animal, quando necessário, em local específico, bem como destiná-lo (s) para a adoção, devidamente identificado (s), podendo para isso manter convênio específico para esta finalidade com entidades de proteção animal que sejam aptas a receber e cuidar destes animais, desde que dentro de sua capacidade, física, financeira e de pessoal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§ 3º - Os recursos despendidos pelo Município para o atendimento do animal vítima de maus tratos serão apensados ao processo administrativo da aplicação das penalidades, aberto, com a finalidade de ressarcimento futuro pelo infrator, mesmo que através de cobrança judicial, caso necessário ressalvados os casos comprovados de hiposuficiência financeira. 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§ 4º - Os animais que não forem passíveis de adoção pela comunidade, serão libertados em seu habitat ou entregues a jardins zoológicos, fundações, santuários ou entidades assemelhadas, desde que fiquem sob a responsabilidade de técnicos habilitados ou que possam ser absorvidos e adaptados ao ecossistema receptor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§ 5º - Os casos comprovados de maus tratos deverão ser encaminhados para as autoridades policiais e judiciais para que medidas legais sejam também consideradas e aplicadas.</w:t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. 12 Esta lei entra em vigor na data de sua publicaçã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ourierNewPS-BoldMT;MS Gothic" w:cs="Arial"/>
          <w:bCs/>
          <w:color w:val="000000"/>
          <w:sz w:val="24"/>
          <w:szCs w:val="24"/>
        </w:rPr>
      </w:pPr>
      <w:r>
        <w:rPr>
          <w:rFonts w:eastAsia="CourierNewPS-BoldMT;MS Gothic"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CourierNewPS-BoldMT;MS Gothic" w:cs="Arial"/>
          <w:bCs/>
          <w:color w:val="262626"/>
          <w:sz w:val="24"/>
          <w:szCs w:val="24"/>
        </w:rPr>
      </w:pPr>
      <w:r>
        <w:rPr>
          <w:rFonts w:eastAsia="CourierNewPS-BoldMT;MS Gothic" w:cs="Arial" w:ascii="Arial" w:hAnsi="Arial"/>
          <w:bCs/>
          <w:color w:val="262626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</w:r>
    </w:p>
    <w:p>
      <w:pPr>
        <w:pStyle w:val="Normal"/>
        <w:tabs>
          <w:tab w:val="left" w:pos="708" w:leader="none"/>
          <w:tab w:val="left" w:pos="7710" w:leader="none"/>
        </w:tabs>
        <w:spacing w:lineRule="auto" w:line="276"/>
        <w:jc w:val="both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SALA DAS SESSÕES “VEREADOR SANTO RÓTOLLI”</w:t>
      </w:r>
      <w:r>
        <w:rPr>
          <w:sz w:val="22"/>
          <w:szCs w:val="22"/>
        </w:rPr>
        <w:t>, aos 26 de setembro de 2023.</w:t>
        <w:br/>
      </w:r>
    </w:p>
    <w:p>
      <w:pPr>
        <w:pStyle w:val="Normal"/>
        <w:tabs>
          <w:tab w:val="left" w:pos="708" w:leader="none"/>
          <w:tab w:val="left" w:pos="7710" w:leader="none"/>
        </w:tabs>
        <w:spacing w:lineRule="auto" w:line="276"/>
        <w:jc w:val="both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49020" cy="651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7710" w:leader="none"/>
        </w:tabs>
        <w:spacing w:lineRule="auto" w:line="276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left" w:pos="708" w:leader="none"/>
          <w:tab w:val="left" w:pos="771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771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EADORA E INVESTIGADORA DA POLÍCIA CIVIL </w:t>
      </w:r>
      <w:r>
        <w:rPr>
          <w:rFonts w:cs="Arial" w:ascii="Arial" w:hAnsi="Arial"/>
          <w:b/>
          <w:sz w:val="21"/>
          <w:szCs w:val="21"/>
        </w:rPr>
        <w:t>SONIA REGINA RODRIGUES MÓDE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onselho de Ética, Presidente do Parlamento da Baixa Mogiana, Presidente da Comissão de Defesa e Direito dos Animais, Presidente da Frente Parlamentar de Combate ao Álcool e Drogas e membro da Frente Parlamentar da Agricultura e Agronegócio.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Apesar dos avanços da modernidade, parte da população ainda está restrita às velhas crenças e ao senso comum, apresentando um dos maiores desafios atuais, que é justamente conseguir de fato uma conscientização em diferentes aspectos, levando a necessidade de algo legal para que seja cumprido obrigatoriamente, aquilo que já é de dever, mas não se respeita. Políticas públicas, no âmbito governamental, assim como o impacto de suas ações na sociedade, são medidas necessárias para um futuro melhor. E nesse contexto, se encaixa perfeitamente os direitos dos Animais. A sociedade civil, por meio de pessoas físicas e Organizações Não Governamentais – ONGs, tem se mobilizado pela proteção dos animais, tema relevante não só do ponto de vista social da convivência harmônica entre seres humanos e animais, como também sob o aspecto ambiental e educativ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Maus-tratos a animais já são considerados pela lei como crimes e, em grande parte da mídia, repercute situações de maus-tratos a animais de diversas formas. A proteção animal tem se tornado importante para a vida em sociedade, mas, se faz necessária a criação de políticas públicas, com elaboração de leis municipais, visando o fortalecimento desse setor, através de punição aos agentes que infringirem a lei de maus-tratos que deve existir também na esfera municipal, propiciando maior proteção aos animais e punição aos responsáve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elizmente, muitos ainda não se conscientizaram de que os animais não são coisas, são vidas que merecem respeito, dessa forma, vem a necessidade de punição severa, que atinja o bolso dos infratores e das empresas que maltratam os anima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gi Mirim avançou na criação de um Programa de Bem Estar Animal, porém está atrasada na criação de uma legislação que estabeleça as devidas sanções a prática de crueldade contra animais, fazendo com que a punibilidade desses seja irrestrita através de uma lei adequada à sua prática. </w:t>
        <w:tab/>
        <w:t xml:space="preserve">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iariamente, são inúmeras denúncias sobre maus-tratos a animais em Mogi Mirim, necessitando urgentemente de uma Lei Municipal para que os agressores sejam punidos, a fim de buscarmos a justiça e o fim dessa prática abusiva que destrói vidas indefesas.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ua Dr. José Alves, 129 - Centro - Fone: (019) 3814.1200 - Fax: (019) 3814.121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2870" cy="1597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870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115" cy="7588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130" r="-83" b="-1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758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1pt;height:125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47115" cy="7588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130" r="-83" b="-1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758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ABINETE VEREADORA SONIA MÓDENA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4"/>
    </w:pPr>
    <w:rPr>
      <w:rFonts w:ascii="Calibri Light" w:hAnsi="Calibri Light" w:eastAsia="Calibri" w:cs="Times New Roman"/>
      <w:color w:val="1F4D7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7:00Z</dcterms:created>
  <dc:creator>Secretaria</dc:creator>
  <dc:description/>
  <dc:language>en-US</dc:language>
  <cp:lastModifiedBy>Daiana</cp:lastModifiedBy>
  <cp:lastPrinted>2023-09-27T11:00:00Z</cp:lastPrinted>
  <dcterms:modified xsi:type="dcterms:W3CDTF">2023-09-27T13:59:00Z</dcterms:modified>
  <cp:revision>3</cp:revision>
  <dc:subject/>
  <dc:title>ASSUNTO :</dc:title>
</cp:coreProperties>
</file>