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/>
        <w:tab/>
      </w:r>
      <w:r>
        <w:rPr>
          <w:b/>
          <w:sz w:val="24"/>
        </w:rPr>
        <w:tab/>
        <w:t xml:space="preserve">    </w:t>
        <w:tab/>
        <w:t xml:space="preserve">   DECLARAÇÃO Nº  1 (UM) 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OSVALDO APARECIDO QUAGLI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 para os devidos fins, que o Senhor EDSON PEREIRA GOULART FILHO , brasileiro, solteiro, portador do R.G. nº 43.147.126-5 e do CIC nº 325.160.338-85, ocupa o cargo de ANALISTA DE SISTEMA, com formação superior em Análise de Sistemas, conforme solicitado no Edital do Concurso nº 1/2010, com jornada de trabalho de 8 horas diárias, sendo das 7h30 às 11h30 e das 13 às 17 horas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2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12T19:35:00Z</dcterms:modified>
  <cp:revision>8</cp:revision>
  <dc:subject/>
  <dc:title/>
</cp:coreProperties>
</file>