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A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elheiro Presidente do Egrégio Tribunal de Contas 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ado de São Paul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 Conselheiro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os a honra de encaminhar a Vossa Excelência, para que seja submetida à apreciação desse Egrégio Tribunal de Contas, por sua Seção Municipal, as solicitações contidas no Manual Básico de Orientações às Câmara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relatório vai acompanhado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 – Certidão Negativa de realização de Concurso Público, no exercício de 2009, nesta Câmara Municip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2 – Certidão Negativa de contratação de pessoal por tempo determinado, no exercício de 2009, nesta Câmara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3 – Quadro de Pessoal – Anexo 5 – da Câmara Municipal de Mogi Mirim, em 31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4 – Publicação dos valores dos subsídios, remuneração básica dos cargos efetivos e em comissão pagos pela Câmara, em 31 de dezem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uramos, no presente relatório, enviar os documentos ora solicitados, pondo-nos à disposição desse Colendo Tribunal de Contas, para quaisquer esclarecimentos outros que se tornarem necess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roveitamos a oportunidade para expressar a Vossa Excelência, os protestos de consideração e apre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, em 28 de janeiro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esidente da Câmara</w:t>
      </w:r>
    </w:p>
    <w:p>
      <w:pPr>
        <w:pStyle w:val="TextosemFormatao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0-01-27T09:17:00Z</cp:lastPrinted>
  <dcterms:modified xsi:type="dcterms:W3CDTF">2010-01-27T11:17:00Z</dcterms:modified>
  <cp:revision>4</cp:revision>
  <dc:subject/>
  <dc:title>RELATÓRIO DA  </dc:title>
</cp:coreProperties>
</file>