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02 (DOIS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de acordo com o item II, do Artigo 80, Seção VI, das Instruções Consolidadas 2 de 2007 do Tribunal de Contas, que no ano de 2009, não houve contratação de pessoal por tempo determinado, n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7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0-01-27T09:08:00Z</cp:lastPrinted>
  <dcterms:modified xsi:type="dcterms:W3CDTF">2010-01-27T11:08:00Z</dcterms:modified>
  <cp:revision>9</cp:revision>
  <dc:subject/>
  <dc:title>CERTIDÃO Nº   , DE 2007</dc:title>
</cp:coreProperties>
</file>