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  <w:r>
        <w:rPr>
          <w:b/>
          <w:sz w:val="24"/>
        </w:rPr>
        <w:tab/>
        <w:t xml:space="preserve"> 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ECLARAÇÃO Nº 03 (TRÊS)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OSVALDO APARECIDO QUAGLI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 xml:space="preserve">, para os devidos fins, que a Vereadora </w:t>
      </w:r>
      <w:r>
        <w:rPr>
          <w:b/>
          <w:sz w:val="24"/>
        </w:rPr>
        <w:t>MÁRCIA RÓTTOLI DE OLIVEIRA MASOTTI,</w:t>
      </w:r>
      <w:r>
        <w:rPr>
          <w:sz w:val="24"/>
        </w:rPr>
        <w:t xml:space="preserve"> esteve a serviço da Comissão para avaliar e acompanhar a destinação do prédio da Cervejaria Ambev, constituída pela Portaria 07/09, no dia 18 de novembro de 2010, a partir das 11 horas na cidade de São Paulo, em visita a representantes da citada cerveja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8 de nov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1-18T15:05:00Z</cp:lastPrinted>
  <dcterms:modified xsi:type="dcterms:W3CDTF">2010-11-18T17:05:00Z</dcterms:modified>
  <cp:revision>11</cp:revision>
  <dc:subject/>
  <dc:title/>
</cp:coreProperties>
</file>