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Web"/>
        <w:ind w:left="3742" w:hanging="0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PROJETO DE LEI COMPLEMENTAR Nº 09 DE 2023</w:t>
      </w:r>
    </w:p>
    <w:p>
      <w:pPr>
        <w:pStyle w:val="Normal"/>
        <w:suppressAutoHyphens w:val="true"/>
        <w:ind w:left="3742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left="3742" w:hanging="0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DISPÕE SOBRE ALTERAÇÃO DE DISPOSITIVOS DA LEI COMPLEMENTAR MUNICIPAL Nº 336, DE 10 DE ABRIL DE 2019, QUE DISPÕE SOBRE O PLANO DE CARREIRA E SALÁRIOS DA GUARDA CIVIL MUNICIPAL DE MOGI MIRIM.</w:t>
      </w:r>
    </w:p>
    <w:p>
      <w:pPr>
        <w:pStyle w:val="Normal"/>
        <w:suppressAutoHyphens w:val="true"/>
        <w:ind w:firstLine="3742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firstLine="3742"/>
        <w:jc w:val="both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A Câmara Municipal de Mogi Mirim aprovou e o Prefeito Municipal </w:t>
      </w:r>
      <w:r>
        <w:rPr>
          <w:b/>
          <w:bCs/>
          <w:color w:val="000000"/>
          <w:kern w:val="2"/>
          <w:sz w:val="22"/>
          <w:szCs w:val="22"/>
        </w:rPr>
        <w:t>DR. PAULO DE OLIVEIRA E SILVA</w:t>
      </w:r>
      <w:r>
        <w:rPr>
          <w:bCs/>
          <w:color w:val="000000"/>
          <w:kern w:val="2"/>
          <w:sz w:val="22"/>
          <w:szCs w:val="22"/>
        </w:rPr>
        <w:t xml:space="preserve"> sanciona e promulga a seguinte Lei Complementar:</w:t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ind w:firstLine="374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rt. 1º Os artigos 15, 16, 17, da Lei Complementar 336, de 10 de abril de 2019, que dispõe sobre o Plano de Carreira e Salários da Guarda Civil Municipal de Mogi Mirim, passarão a viger com a seguinte redação:</w:t>
      </w:r>
    </w:p>
    <w:p>
      <w:pPr>
        <w:pStyle w:val="Normal"/>
        <w:suppressAutoHyphens w:val="true"/>
        <w:ind w:firstLine="374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Art. 15. Está habilitado à Progressão Vertical o Guarda Civil Municipal que tiver em efetivo exercício da função junto a Secretaria de Segurança Pública de Mogi Mirim, desempenhando as atribuições do Emprego pelo interstício de 05 (cinco) anos consecutivos, a contar do ingresso na carreira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Art. 16. A concessão de Progressão Vertical será executada após análise do cumprimento dos requisitos estipulados na presente Lei Complementar, em conjunto, pelas Secretarias de Administração e Segurança Pública, mediante condições e critérios de ascensão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1º Para ascensão de Guarda Civil Municipal de 3ª Classe para Guarda Civil Municipal de 2ª Classe será necessário o cumprimento dos requisitos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 – pleno exercício na função de Guarda Civil Municipal pelo período de 05 (cinco) anos ininterruptos a contar da admissão, descontando afastamentos superiores a 15 dias, exceto por Acidente de Trabalh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 – não ter sofrido suspensões por períodos superiores a 07 (sete) dias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I – não possuir mais de 02 (duas) faltas durante o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V – ter concluído no mínimo 03 qualificações na área de Segurança Pública no períod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2º Para ascensão de Guarda Civil Municipal de 2ª Classe para Guarda Civil Municipal de 1ª Classe será necessário o cumprimento dos requisitos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 – não ter sofrido suspensões por períodos superiores a 07 (sete) dias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I – não possuir mais de 02 (duas) faltas durante o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V – ter concluído no mínimo 05 (cinco) qualificações na área de Segurança Pública por períod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3º Para ascensão de Guarda Civil Municipal de 1ª Classe para Guarda Civil Municipal de Classe Especial será necessário o cumprimento dos requisitos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 – não ter sofrido suspensões por períodos superiores a 07 (sete) dias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I – não possuir mais de 02 (duas) faltas durante o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V – ter concluído no mínimo 07 (sete) qualificações na área de Segurança Pública por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V – possuir escolaridade em Nível Superior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4º Para ascensão de Guarda Civil Municipal de Classe Especial para Guarda Civil Municipal de Classe Distinta será necessário o cumprimento dos requisitos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 – pleno exercício na função de Guarda Civil Municipal pelo período de 03 (três) anos ininterruptos a contar da admissão, descontando afastamentos superiores a 15 dias, exceto por Acidente de Trabalh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 – não ter sofrido suspensões por períodos superiores a 07 (sete) dias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II – não possuir mais de 02 (duas) faltas durante o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V – ter concluído no mínimo 07 (sete) qualificações na área de Segurança Pública por período;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V – possuir especialização em Segurança Pública (Pós- graduação Lato Senso, mínimo de 360h)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Art. 17. A remuneração referente a Progressão Vertical será efetivada em folha de pagamento dos servidores, regulada conforme disposto abaixo: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1º O Guarda Civil Municipal de 2ª Classe fará jus, a título de Progressão Vertical, do benefício de 10% (dez por cento), incidente sobre o valor do salário base, sem incidir em demais vantagens pessoais, a ser pago sob a rubrica “GCM 2ª Classe” em folha de pagament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2º O Guarda Civil Municipal de 1ª Classe fará jus, a título de Progressão Vertical, do benefício de 15% (quinze por cento), incidente sobre o valor do salário base, sem incidir em demais vantagens pessoais, a ser pago sob a rubrica “GCM 1ª Classe” em folha de pagament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3º O Guarda Civil Municipal de Classe Especial fará jus, a título de Progressão Vertical, do benefício de 20% (vinte por cento), incidente sobre o valor do salário base, sem incidir em demais vantagens pessoais, a ser pago sob a rubrica “GCM Classe Especial” em folha de pagament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§ 4º O Guarda Civil Municipal de Classe Distinta fará jus, a título de Progressão Vertical, do benefício de 25% (vinte e cinco por cento), incidente sobre o valor do salário base, sem incidir em demais vantagens pessoais, a ser pago sob a rubrica “GCM Classe Distinta” em folha de pagamento.</w:t>
      </w:r>
    </w:p>
    <w:p>
      <w:pPr>
        <w:pStyle w:val="Normal"/>
        <w:suppressAutoHyphens w:val="true"/>
        <w:ind w:left="1077" w:firstLine="2699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rt. 2º As despesas decorrentes com a aplicação desta Lei Complementar correrão por conta da ação orçamentária 01.50.11.04.122.1001.2001 - PESSOAL E ENCARGOS.</w:t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rt. 3º Esta Lei Complementar entra em vigor na data de sua publicação.</w:t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efeitura de Mogi Mirim, 2 de outubro de 2 023.</w:t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ind w:firstLine="378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R. PAULO DE OLIVEIRA E SILVA</w:t>
      </w:r>
    </w:p>
    <w:p>
      <w:pPr>
        <w:pStyle w:val="Normal"/>
        <w:suppressAutoHyphens w:val="true"/>
        <w:ind w:firstLine="37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</w:t>
      </w:r>
      <w:r>
        <w:rPr>
          <w:bCs/>
          <w:kern w:val="2"/>
          <w:sz w:val="22"/>
          <w:szCs w:val="22"/>
        </w:rPr>
        <w:t>Prefeito Municipal</w:t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jeto de Lei Complementar nº 09 de 2023</w:t>
      </w:r>
    </w:p>
    <w:p>
      <w:pPr>
        <w:pStyle w:val="Normal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utoria: Prefeito Municipal</w:t>
      </w:r>
    </w:p>
    <w:p>
      <w:pPr>
        <w:pStyle w:val="Normal"/>
        <w:ind w:right="476" w:firstLine="709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2T16:43:00Z</dcterms:modified>
  <cp:revision>22</cp:revision>
  <dc:subject/>
  <dc:title/>
</cp:coreProperties>
</file>