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ab/>
      </w:r>
      <w:r>
        <w:rPr>
          <w:b/>
        </w:rPr>
        <w:tab/>
        <w:tab/>
      </w:r>
      <w:r>
        <w:rPr>
          <w:b/>
          <w:sz w:val="24"/>
        </w:rPr>
        <w:t>CERTIDÃO Nº 03 (TRÊS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VEREADOR OSVALDO APARECIDO QUAGLIO,</w:t>
      </w:r>
      <w:r>
        <w:rPr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CARLOS NELSON BUENO</w:t>
      </w:r>
      <w:r>
        <w:rPr>
          <w:sz w:val="24"/>
        </w:rPr>
        <w:t>,  brasileiro, casado, Arquiteto, portador do Título de Eleitor nº 693.242.001-41, Secção Eleitoral 0054, expedido em 24 de agosto de 1999, pela 75ª Zona Eleitoral CPF nº 147.239.138-15 e do RG nº 1.377.376, residente e domiciliado nesta cidade à Rua Alameda Rio Trombetas, 157 – Condomínio Morro Vermelho, foi reeleito Prefeito deste Município, com mandato de 1º de janeiro de 2009 a 31 de dezembro de 2012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8 de janeir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0-01-28T11:16:00Z</cp:lastPrinted>
  <dcterms:modified xsi:type="dcterms:W3CDTF">2010-01-28T13:16:00Z</dcterms:modified>
  <cp:revision>8</cp:revision>
  <dc:subject/>
  <dc:title/>
</cp:coreProperties>
</file>