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º 4 (QUATRO) D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ESA DA CÂMARA MUNICIPAL DE MOGI MIRIM</w:t>
      </w:r>
      <w:r>
        <w:rPr>
          <w:sz w:val="24"/>
          <w:szCs w:val="24"/>
        </w:rPr>
        <w:t>, Estado de São Paulo etc. , no uso das atribuições que lhe são conferidas por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, em atendimento ao Art.10, parágrafo 3º, do Decreto 3.973 de 25/09/2006,   que os bens móveis abaixo relacionados, transferidos a Prefeitura Municipal de Mogi Mirim, através do Termo de Doação datado de 04 de Novembro de 2010, constam   no Livro Inventário de Bens e no Balanço Patrimonial da Câmara Municipal de Mogi Mirim, pelos valores abaixo  relacio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CHAPA 423 – Valor R$4.242,00 – Conforme registro de inventário - Nota fiscal de aquisição não localiz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CHAPA 747 – Valor R$1.698,00 – Conforme nota fiscal 846 de 30/12/2003 Márcia de Cássia Gomes Dias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CHAPA 748 – Valor R$1.650,00 – Conforme nota fiscal 846 de 30/12/2003 Márcia de Cássia Gomes Dias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CHAPA 749 – Valor R$1.530,00 – Conforme nota fiscal 83 de 03/05/2004  C.A. dos  Santos Junior Mogi Mirim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CHAPA 750 – Valor R$1.530,00 – Conforme  nota fiscal 83 de 03/05/2004 C.A. dos Santos Júnior Mogi Mirim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CHAPA 751 – Valor R$1.700,00 – Conforme nota fiscal 83 de 03/05/2004 C.A. dos Santos Júnior Mogi Mirim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CHAPA 753 – Valor R$1.840,00 – Conforme nota fiscal 4522 José Amilton do Amaral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CHAPA 746 – Valor R$2.325,00 – Conforme nota fiscal 845 Márcia de Cássia Gomes Dias – 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– CHAPA 371 – Valor R$120,00 – Conforme registro de inventário – Nota fiscal de aquisição não loc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CHAPA 375 – Valor R$120,00 – Conforme registro de inventário – Nota fiscal de aquisição não loc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 – CHAPA 318 – Valor R$25,00 – Conforme registro de inventário – Nota fiscal de aquisição não loc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– CHAPA 392 – Valor R$35,00 – Conforme registro de inventário – Nota fiscal de aquisição não loc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V – CHAPA 376 – Valor R$120,00 – Conforme registro de inventário – Nota fiscal de aquisição não loc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– CHAPA 289 – Valor R$20,00 – Conforme registro de inventário – Nota fiscal de aquisição não localiz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I – CHAPA 373 – Valor R$120,00 – Conforme registro de inventário – Nota fiscal de aquisição não loc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que lhe cumpre declar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a da Câmara Municipal de Mogi Mirim, 23 de Nov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APARECIDO QUA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BENTO ALVES DE GOD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Vice-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GENU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ador Primeiro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1-25T11:00:00Z</dcterms:modified>
  <cp:revision>10</cp:revision>
  <dc:subject/>
  <dc:title/>
</cp:coreProperties>
</file>