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75/2023                            Mogi Mirim, 3 de outubro de 2023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05, de 202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07,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03T12:40:00Z</dcterms:modified>
  <cp:revision>31</cp:revision>
  <dc:subject/>
  <dc:title/>
</cp:coreProperties>
</file>