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DECLARAÇÃO Nº 05 (CINCO)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OSVALDO APARECIDO QUAGLI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,  para os devidos fins, que o servidor </w:t>
      </w:r>
      <w:r>
        <w:rPr>
          <w:b/>
          <w:sz w:val="24"/>
        </w:rPr>
        <w:t>ANTONIO MIGUEL NOVO,</w:t>
      </w:r>
      <w:r>
        <w:rPr>
          <w:sz w:val="24"/>
        </w:rPr>
        <w:t xml:space="preserve"> Motorista da Câmara Municipal de Mogi Mirim, esteve a serviço desta Casa de leis, nos dias 22 e 29 de novembro de 2010, ficando impossibilitado de comparecer às seções de fisioterap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ogi Mirim, 03 de dezemb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2-06T09:38:00Z</cp:lastPrinted>
  <dcterms:modified xsi:type="dcterms:W3CDTF">2010-12-06T11:39:00Z</dcterms:modified>
  <cp:revision>9</cp:revision>
  <dc:subject/>
  <dc:title/>
</cp:coreProperties>
</file>