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  <w:r>
        <w:rPr>
          <w:b/>
        </w:rPr>
        <w:tab/>
        <w:tab/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CERTIDÃO Nº 06 (SEIS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OSVALDO APARECIDO QUAGLI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reeleito Prefeito deste Município, com mandato de 1º de janeiro de 2009 a 31 de dezembro de 2012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8 de janei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0-01-28T11:19:00Z</cp:lastPrinted>
  <dcterms:modified xsi:type="dcterms:W3CDTF">2010-01-28T13:19:00Z</dcterms:modified>
  <cp:revision>8</cp:revision>
  <dc:subject/>
  <dc:title/>
</cp:coreProperties>
</file>